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08 июля 2021 г.                                                                                                                № 5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изменении почтового адрес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Считать правильным почтовый адрес домовладения: 397975 Российская Федерация, Воронежская область, Лискинский муниципальный район, Среднеикорецкое сельское поселение, село Песковатка, улица Свободы, дом 86 (восемьдесят шесть), вместо ранее указанного: 397975, Воронежская область, Бобровский район, село Песковатка, улица Свободы, дом 86 (восемьдесят шесть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реднеикорец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 xml:space="preserve">                           А. П. 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21:00Z</dcterms:created>
  <dc:creator>User</dc:creator>
  <dc:description/>
  <cp:keywords/>
  <dc:language>en-US</dc:language>
  <cp:lastModifiedBy>Home</cp:lastModifiedBy>
  <cp:lastPrinted>2021-07-08T15:37:00Z</cp:lastPrinted>
  <dcterms:modified xsi:type="dcterms:W3CDTF">2021-07-08T12:42:00Z</dcterms:modified>
  <cp:revision>26</cp:revision>
  <dc:subject/>
  <dc:title>АДМИНИСТРАЦИЯ</dc:title>
</cp:coreProperties>
</file>