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7 июля 2021 г.        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правильным почтовый адрес домовладения и прилегающего к нему земельного участка: 397961 Российская Федерация, Воронежская область, Лискинский муниципальный район, Среднеикорецкое сельское поселение, хутор Дубовый, дом 2 (два), вместо ранее указанного: 397961, Воронежская область, Лискинский район, село Средний Икорец, улица Дубовая, дом 2 (д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07-07T16:44:00Z</cp:lastPrinted>
  <dcterms:modified xsi:type="dcterms:W3CDTF">2021-07-07T13:54:00Z</dcterms:modified>
  <cp:revision>24</cp:revision>
  <dc:subject/>
  <dc:title>АДМИНИСТРАЦИЯ</dc:title>
</cp:coreProperties>
</file>