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7 июня 2021 г.                                                                                                № 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здания с кадастровым номером 36:02:4700001:136: 397975 Российская Федерация, Воронежская область, Лискинский муниципальный район, Среднеикорецкое сельское поселение, село Песковатка, улица Мира, дом 8 (восемь),  вместо ранее указанного: 397975, Воронежская область, Бобровский район,  село Песковатка, улица Мира, дом 8 (восем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1-06-17T08:31:00Z</cp:lastPrinted>
  <dcterms:modified xsi:type="dcterms:W3CDTF">2021-06-17T05:34:00Z</dcterms:modified>
  <cp:revision>18</cp:revision>
  <dc:subject/>
  <dc:title>АДМИНИСТРАЦИЯ</dc:title>
</cp:coreProperties>
</file>