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1 марта 2021 года № </w:t>
      </w:r>
      <w:bookmarkStart w:id="0" w:name="_GoBack"/>
      <w:bookmarkEnd w:id="0"/>
      <w:r>
        <w:rPr>
          <w:szCs w:val="28"/>
        </w:rPr>
        <w:t>17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с. Средний Икорец</w:t>
      </w:r>
    </w:p>
    <w:p>
      <w:pPr>
        <w:pStyle w:val="Normal"/>
        <w:ind w:right="4421"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57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8"/>
        <w:gridCol w:w="150"/>
        <w:gridCol w:w="3013"/>
      </w:tblGrid>
      <w:tr>
        <w:trPr>
          <w:trHeight w:val="218" w:hRule="atLeast"/>
        </w:trPr>
        <w:tc>
          <w:tcPr>
            <w:tcW w:w="8571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>
          <w:trHeight w:val="33" w:hRule="atLeast"/>
        </w:trPr>
        <w:tc>
          <w:tcPr>
            <w:tcW w:w="5408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 признании утратившими силу отдельных муниципальных правовых актов администрации Среднеикорец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5495" w:leader="none"/>
              </w:tabs>
              <w:ind w:right="653" w:hanging="0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5" w:leader="none"/>
              </w:tabs>
              <w:ind w:right="653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5" w:leader="none"/>
              </w:tabs>
              <w:ind w:right="653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Style13"/>
              <w:snapToGrid w:val="false"/>
              <w:jc w:val="both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  <w:tc>
          <w:tcPr>
            <w:tcW w:w="30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-34" w:right="-63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color w:val="000000"/>
          <w:szCs w:val="28"/>
        </w:rPr>
        <w:t>В связи с расторжением Соглашения о передаче полномочий Лискинским муниципальным районом Воронежской области Среднеикорецкому сельскому поселению Лискинского муниципального района Воронежской области по муниципальному земельному контролю в границах поселения, утвержденного решением Совета народных депутатов Среднеикорецкого сельского поселения Лискинского муниципального района Воронежской области от 22.12.2017  № 136, в целях приведения муниципальных правовых актов в соответствие с действующим законодательством</w:t>
      </w:r>
      <w:r>
        <w:rPr>
          <w:szCs w:val="28"/>
        </w:rPr>
        <w:t xml:space="preserve">, администрация Среднеикорецкого сельского поселения Лискинского муниципального района Воронежской области   </w:t>
      </w:r>
    </w:p>
    <w:p>
      <w:pPr>
        <w:pStyle w:val="Normal"/>
        <w:spacing w:lineRule="auto" w:line="360"/>
        <w:ind w:left="-34" w:right="-63" w:hanging="0"/>
        <w:jc w:val="both"/>
        <w:rPr>
          <w:szCs w:val="28"/>
        </w:rPr>
      </w:pP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uto" w:line="276"/>
        <w:ind w:left="720" w:right="-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) постановление администрации Среднеикорецкого сельского поселения Лискинского муниципального района Воронежской области от 18.03.2019 года № 23 «Об утверждении административного регламента осуществления муниципального земельного контроля на территории Среднеикорецкого сельского поселения Лискинского муниципального района»;</w:t>
      </w:r>
    </w:p>
    <w:p>
      <w:pPr>
        <w:pStyle w:val="Title"/>
        <w:tabs>
          <w:tab w:val="clear" w:pos="708"/>
          <w:tab w:val="left" w:pos="0" w:leader="none"/>
        </w:tabs>
        <w:spacing w:lineRule="auto" w:line="360"/>
        <w:ind w:right="27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остановление администрации Среднеикорецкого сельского поселения Лискинского муниципального района Воронежской области от 13.03.2020 № 14 о внесении изменений в постановление администрации Среднеикорецкого сельского поселения Лискинского муниципального района Воронежской области от 18.03.2019 года № 23 «Об утверждении административного регламента осуществления муниципального земельного контроля на территории Среднеикорецкого сельского поселения Лискинского муниципального района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ab/>
        <w:t>2. Опубликовать настоящее постановл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И. о. главы Среднеикорецкого</w:t>
      </w:r>
    </w:p>
    <w:p>
      <w:pPr>
        <w:pStyle w:val="Style15"/>
        <w:ind w:left="0" w:hanging="0"/>
        <w:jc w:val="both"/>
        <w:rPr/>
      </w:pPr>
      <w:r>
        <w:rPr>
          <w:szCs w:val="28"/>
        </w:rPr>
        <w:t>сельского поселения</w:t>
        <w:tab/>
        <w:tab/>
        <w:tab/>
        <w:tab/>
        <w:t xml:space="preserve">                      С. И. Добрачева</w:t>
        <w:tab/>
        <w:t xml:space="preserve">                                                                            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680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0:00Z</dcterms:created>
  <dc:creator>XTreme</dc:creator>
  <dc:description/>
  <cp:keywords/>
  <dc:language>en-US</dc:language>
  <cp:lastModifiedBy>Администрация Среднеикорецкого сельского поселения</cp:lastModifiedBy>
  <cp:lastPrinted>2021-02-24T17:55:00Z</cp:lastPrinted>
  <dcterms:modified xsi:type="dcterms:W3CDTF">2021-03-11T13:15:00Z</dcterms:modified>
  <cp:revision>4</cp:revision>
  <dc:subject/>
  <dc:title/>
</cp:coreProperties>
</file>