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8 декабря 2021 г.                                                                                                             № 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квартиры с кадастровым (или условным) номером 36-36-15/066/2007-052, 397964 Российская Федерация, Воронежская область, Лискинский муниципальный район, Среднеикорецкое сельское поселение, поселок санатория имени Цюрупы, улица Лесная, дом 5 (пять), квартира 6 (шесть), вместо ранее указанного: 397964, Воронежская область, Лискинский район, санаторий имени Цюрупы, дом 73 (семьдесят три), квартира 6 (шес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1-12-28T09:48:00Z</cp:lastPrinted>
  <dcterms:modified xsi:type="dcterms:W3CDTF">2021-12-28T06:49:00Z</dcterms:modified>
  <cp:revision>30</cp:revision>
  <dc:subject/>
  <dc:title>АДМИНИСТРАЦИЯ</dc:title>
</cp:coreProperties>
</file>