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/>
        <w:t>01 февраля  2018 г.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ечня услуг по погребению в Среднеикорецком сельск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поселении Лиск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Федерального закона от 06.04.2015 № 68-ФЗ 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26.01.2017 № 88 «Об утверждении размера индексации выплат, пособий и компенсаций в 2017 году», администрация Среднеикорецкого сельского поселения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рилагаемую стоимость услуг по погребению в  Среднеикорецком сельском поселен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ind w:firstLine="567"/>
        <w:jc w:val="both"/>
        <w:rPr/>
      </w:pP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firstLine="567"/>
        <w:rPr/>
      </w:pPr>
      <w:r>
        <w:rPr/>
        <w:t>3. Признать утратившим силу постановление администрации Среднеикорецкого сельского поселения от 01 февраля 2017 г № 9   «Об утверждении стоимости услуг по погребению в Среднеикорецком сельском поселении Лискин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распространяется на правоотношения с 01 февраля 2018 года.</w:t>
      </w:r>
    </w:p>
    <w:p>
      <w:pPr>
        <w:pStyle w:val="Normal"/>
        <w:ind w:firstLine="567"/>
        <w:jc w:val="both"/>
        <w:rPr/>
      </w:pPr>
      <w:r>
        <w:rPr/>
        <w:t>5. Настоящее постановление подлежит официальному обнародованию.</w:t>
      </w:r>
    </w:p>
    <w:p>
      <w:pPr>
        <w:pStyle w:val="Normal"/>
        <w:ind w:firstLine="567"/>
        <w:jc w:val="both"/>
        <w:rPr/>
      </w:pPr>
      <w:r>
        <w:rPr/>
        <w:t>6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Среднеикорецкого сельского поселения  </w:t>
      </w:r>
    </w:p>
    <w:p>
      <w:pPr>
        <w:pStyle w:val="Normal"/>
        <w:jc w:val="both"/>
        <w:rPr/>
      </w:pPr>
      <w:r>
        <w:rPr/>
        <w:t xml:space="preserve">Лискинского муниципального района                    </w:t>
        <w:tab/>
        <w:tab/>
        <w:tab/>
        <w:tab/>
        <w:t>А.П.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реднеикорецкого сельского поселения  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   </w:t>
      </w:r>
    </w:p>
    <w:p>
      <w:pPr>
        <w:pStyle w:val="Normal"/>
        <w:jc w:val="right"/>
        <w:rPr/>
      </w:pPr>
      <w:r>
        <w:rPr/>
        <w:t>_____________2018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 xml:space="preserve">по погребению в  Среднеикорецком сельском поселении  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 гроб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/>
              <w:jc w:val="center"/>
              <w:rPr/>
            </w:pPr>
            <w:r>
              <w:rPr>
                <w:rStyle w:val="Bodytext212pt"/>
              </w:rPr>
              <w:t>1256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/>
              <w:jc w:val="center"/>
              <w:rPr/>
            </w:pPr>
            <w:r>
              <w:rPr>
                <w:rStyle w:val="Bodytext212pt"/>
              </w:rPr>
              <w:t>1292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/>
              <w:jc w:val="center"/>
              <w:rPr/>
            </w:pPr>
            <w:r>
              <w:rPr>
                <w:rStyle w:val="Bodytext212pt"/>
              </w:rPr>
              <w:t>3152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/>
              <w:jc w:val="center"/>
              <w:rPr/>
            </w:pPr>
            <w:r>
              <w:rPr>
                <w:rStyle w:val="Bodytext212pt"/>
              </w:rPr>
              <w:t>5701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руководителя </w:t>
      </w:r>
    </w:p>
    <w:p>
      <w:pPr>
        <w:pStyle w:val="Normal"/>
        <w:jc w:val="both"/>
        <w:rPr/>
      </w:pPr>
      <w:r>
        <w:rPr/>
        <w:t xml:space="preserve">Департамента социальной защиты </w:t>
      </w:r>
    </w:p>
    <w:p>
      <w:pPr>
        <w:pStyle w:val="Normal"/>
        <w:jc w:val="both"/>
        <w:rPr/>
      </w:pPr>
      <w:r>
        <w:rPr/>
        <w:t>Воронежской области                                           ________________________О.В.Серге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ГУ-УПФР по Лискинскому р-ну(по доверенности) ____________И.П.Барк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ректор филиала №5 ГУ-ВРО ФСС РФ(по доверенности)     ____________Н.И.Саф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ВРИО руководителя      </w:t>
      </w:r>
    </w:p>
    <w:p>
      <w:pPr>
        <w:pStyle w:val="Normal"/>
        <w:rPr/>
      </w:pPr>
      <w:r>
        <w:rPr/>
        <w:t xml:space="preserve">   </w:t>
      </w:r>
      <w:r>
        <w:rPr/>
        <w:t>АДМИНИСТРАЦИЯ                                                        департамента</w:t>
      </w:r>
    </w:p>
    <w:p>
      <w:pPr>
        <w:pStyle w:val="Normal"/>
        <w:rPr/>
      </w:pPr>
      <w:r>
        <w:rPr/>
        <w:t xml:space="preserve">  </w:t>
      </w:r>
      <w:r>
        <w:rPr/>
        <w:t>СРЕДНЕИКОРЕЦКОГО                                                             социальной защиты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ПОСЕЛЕНИЯ                                              Воронежской области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ЛИСК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О.В. Сергеевой</w:t>
      </w:r>
    </w:p>
    <w:p>
      <w:pPr>
        <w:pStyle w:val="Normal"/>
        <w:rPr/>
      </w:pPr>
      <w:r>
        <w:rPr/>
        <w:t>с. Ср.Икорец, пл. Революции,78</w:t>
      </w:r>
    </w:p>
    <w:p>
      <w:pPr>
        <w:pStyle w:val="Normal"/>
        <w:rPr/>
      </w:pPr>
      <w:r>
        <w:rPr/>
        <w:t>Лискинск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>
          <w:sz w:val="20"/>
          <w:szCs w:val="20"/>
        </w:rPr>
      </w:pPr>
      <w:r>
        <w:rPr/>
        <w:t>Тел.</w:t>
      </w:r>
      <w:r>
        <w:rPr>
          <w:sz w:val="20"/>
          <w:szCs w:val="20"/>
        </w:rPr>
        <w:t>8(47391)99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36015113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3614001428/361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1января  2018 года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о согласовании</w:t>
      </w:r>
    </w:p>
    <w:p>
      <w:pPr>
        <w:pStyle w:val="Normal"/>
        <w:rPr/>
      </w:pPr>
      <w:r>
        <w:rPr/>
        <w:t>стоимост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важаемая Ольга Владимиро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министрация Среднеикорецкого сельского поселения Лискинского муниципального района Воронежской области в лице главы Среднеикорецкого сельского поселения Нестерова Андрея Петровича  направляет на согласование стоимость услуг, предоставляемых согласно гарантированному перечню услуг по погребению в соответствии со ст. 9, 10 Федерального закона РФ от 12.01.1996 г. № 8-ФЗ «О погребении в похоронном деле»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требованиями п., п.2.5.1.,2.5.2. Административного регламента Департамента социальной защиты Воронежской области по исполнению государственной функции « Согласование стоимости услуг, предоставляемых согласно гарантированному перечню услуг по погребении, определяемой органами местного самоуправления Воронежской области», утвержденного приказом Департамента труда и социального развития Воронежской области от 17.06.2010 г. № 1609/ОД ( в ред. Приказа ДСЗ Воронежской области от 24.03.2014 г. № 682/ОД) прилагаю следующие документы:</w:t>
      </w:r>
    </w:p>
    <w:p>
      <w:pPr>
        <w:pStyle w:val="Normal"/>
        <w:rPr/>
      </w:pPr>
      <w:r>
        <w:rPr/>
        <w:t>-  проект муниципального правового акта органа местного самоуправления об утверждении стоимости услуг по погребению;</w:t>
      </w:r>
    </w:p>
    <w:p>
      <w:pPr>
        <w:pStyle w:val="Normal"/>
        <w:rPr/>
      </w:pPr>
      <w:r>
        <w:rPr/>
        <w:t>- краткую пояснительную записку, содержащую расчет  по видам затрат на каждый вид услуг по погребению за истекший период ( календарный год) и плановую ( расчетную)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: на 5 листах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 сельского поселения                                    А.П.Нес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администрации Среднеикорецкого сельского поселения Лискинского муниципального района Воронежской области            «Об утверждении стоимости услуг по погребению на территории Среднеикорецкого сельского поселения Лискинского муниципального 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гласно ст. 14 Федерального закона от 06.10.2003 г.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предоставления риту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ст. 9 Федерального закона от 12.01.1996 г.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тела (останков) умершего на кладбище ( в крематор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кремация с последующей выдачей урны с прах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пределениями Пенсионного 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Федерального закона от 06.04.2015 № 68-ФЗ 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26.01.2017 № 88 «Об утверждении размера индексации выплат, пособий и компенсаций в 2017 году»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с 1 февраля 2017 года был проиндексирован по сравнению с 2016 годом исходя из фактического индекса роста потребительских цен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гласно ст. 10 Федерального закона от 12.01.1996 г. № 8-ФЗ «О погребении и похоронном деле» в случае, если погребение осуществлялось за 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аксима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 социального пособия на погребение на 2017 год составляет 5562,2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на 2018 года составляет 5701,3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слуги по оформлению документов, необходимых для погребения осуществляется бесплатно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Таблица 1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75"/>
        <w:gridCol w:w="1530"/>
        <w:gridCol w:w="250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 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2018 г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3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стоимости услуги «Перевозка тела (останков) умершего на кладбище (в крематорий)» производится согласно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530"/>
        <w:gridCol w:w="1650"/>
        <w:gridCol w:w="2730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возка тела (останков) умершего на кладбище ( в крематорий 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 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2018 г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8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чет стоимости услуги «Погребение (кремация с последующей выдачей урны с прахом) производится согласно Таблиц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96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650"/>
        <w:gridCol w:w="1650"/>
        <w:gridCol w:w="2655"/>
      </w:tblGrid>
      <w:tr>
        <w:trPr/>
        <w:tc>
          <w:tcPr>
            <w:tcW w:w="9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гребение (кремация с последующей выдачей урны с прахом 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 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 февраля  2018 г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5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7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4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умершего до могилы и захоронение ( опустить.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1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1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9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Bodytext212pt">
    <w:name w:val="Body text (2) + 12 pt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7:00Z</dcterms:created>
  <dc:creator>046014-2804</dc:creator>
  <dc:description/>
  <cp:keywords/>
  <dc:language>en-US</dc:language>
  <cp:lastModifiedBy>Вера Ивановна</cp:lastModifiedBy>
  <cp:lastPrinted>2018-02-01T16:36:00Z</cp:lastPrinted>
  <dcterms:modified xsi:type="dcterms:W3CDTF">2018-03-21T06:09:00Z</dcterms:modified>
  <cp:revision>3</cp:revision>
  <dc:subject/>
  <dc:title>ПОСТАНОВЛЕНИЕ</dc:title>
</cp:coreProperties>
</file>