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ноября 2018  г.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Считать правильным почтовый адрес  жилого дома и прилегающего земельного участка с кадастровым номером 36:14:0520024:122 : Российская Федерация,  Воронежская область, Лискинский муниципальный район, Среднеикорецкое сельское поселение, с. Средний Икорец, улица Мичурина,  дом 137,   вместо ранее указанного: 397960  Воронежская область, Лискинский район, с. Средний Икорец, ул. Мичурина, дом 137,</w:t>
      </w:r>
    </w:p>
    <w:p>
      <w:pPr>
        <w:pStyle w:val="Normal"/>
        <w:ind w:firstLine="708"/>
        <w:rPr/>
      </w:pPr>
      <w:r>
        <w:rPr>
          <w:sz w:val="28"/>
          <w:szCs w:val="28"/>
        </w:rPr>
        <w:t>2.   Считать правильным почтовый адрес сооружения (Водозаборной башни): Российская Федерация,  Воронежская область, Лискинский муниципальный район, Среднеикорецкое сельское поселение, п. подсобное хозяйство санатория им. Цюрупы, улица Победы,  8,   вместо ранее указанного: 397964  Воронежская область, Лискинский район, пос. подсобное хозяйство санатория им. Цюрупы, улица Победы, 8 (восемь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читать правильным почтовый адрес нежилого административного</w:t>
      </w:r>
      <w:r>
        <w:rPr/>
        <w:t xml:space="preserve"> </w:t>
      </w:r>
      <w:r>
        <w:rPr>
          <w:sz w:val="28"/>
          <w:szCs w:val="28"/>
        </w:rPr>
        <w:t xml:space="preserve">здания ООО  «ТОРГОВЫЙ ДОМ ПТИЦА»,  принадлежащему Скорик Алексею Валентиновичу: Российская Федерация,  Воронежская область, Лискинский муниципальный район, Среднеикорецкое сельское поселение, с. Средний Икорец, пл. Кирова,  здание 98,   вместо ранее указанного: 397960  Воронежская область, Лискинский район, с. Средний Икорец, пл. Кирова, дом 98 (девяносто восемь)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читать правильным почтовый адрес строения (торгового объекта),  принадлежащего ИП Незнанской Марии Яковлевне: Российская Федерация,  Воронежская область, Лискинский муниципальный район, Среднеикорецкое сельское поселение, с. Средний Икорец, пл. Революции,  94,   вместо ранее указанного: 397960  Воронежская область, Лискинский район, село Средний Икорец,  пл. Революции,  94 (девяносто четыре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читать правильным почтовый адрес нежилого здания (магазин),  с кадастровым номером 36:14:0000000:2005  принадлежащего Мордовцеву Владимиру Васильевичу: Российская Федерация,  Воронежская область, Лискинский муниципальный район, Среднеикорецкое сельское поселение, с. Средний Икорец, ул. Вокзальная,  здание 73,   вместо ранее указанного: 397961  Воронежская область, Лискинский район, с. Средний Икорец, ул. Вокзальная,    дом 73 (семьдесят тр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читать правильным почтовый адрес строения (весовая),  с кадастровым номером 36:14:0000000:2006  принадлежащего Мордовцеву Владимиру Васильевичу: Российская Федерация,  Воронежская область, Лискинский муниципальный район, Среднеикорецкое сельское поселение, с. Средний Икорец, ул. Вокзальная, 73а,  вместо ранее указанного: 397961  Воронежская область, Лискинский район, с. Средний Икорец, ул. Вокзальная,    дом 73а (семьдесят три а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Считать правильным почтовый адрес строения (склад),  с кадастровым номером 36:14:0000000:2008  принадлежащего Мордовцеву Владимиру Васильевичу: Российская Федерация,  Воронежская область, Лискинский муниципальный район, Среднеикорецкое сельское поселение, с. Средний Икорец, ул. Вокзальная, 73б,  вместо ранее указанного: 397961  Воронежская область, Лискинский район, с. Средний Икорец, ул. Вокзальная,    дом 73б (семьдесят три б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2:00Z</dcterms:created>
  <dc:creator>User</dc:creator>
  <dc:description/>
  <cp:keywords/>
  <dc:language>en-US</dc:language>
  <cp:lastModifiedBy>COMP2</cp:lastModifiedBy>
  <cp:lastPrinted>2018-11-20T10:25:00Z</cp:lastPrinted>
  <dcterms:modified xsi:type="dcterms:W3CDTF">2018-12-03T13:37:00Z</dcterms:modified>
  <cp:revision>3</cp:revision>
  <dc:subject/>
  <dc:title>АДМИНИСТРАЦИЯ</dc:title>
</cp:coreProperties>
</file>