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ноября   2018  г.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веденной инвентаризацией выявлены неучтенные адреса объектов,  которые были присвоены до вступления в силу Приказа Минфина России от 5 ноября 2015 г.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твердить адре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жилому помещению (гараж) с кадастровым номером 36:14:0570001:180 принадлежащему Нестеровой Ларисе Алексеевне  почтовый  адрес: Воронежская область, Лискинский район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. санатория им. Цюрупы, ул. Лесная, гараж 111 (сто одиннадцат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жилому помещению (гараж) с кадастровым номером 36:14:0570001:176 принадлежащему Нестерову Евгению Дмитриевичу  почтовый  адрес: Воронежская область, Лискинский район,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. санатория им. Цюрупы, ул. Лесная, гараж 117 (сто семнадца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жилому помещению (гараж) с кадастровым номером 36:14:0570001:177 принадлежащему Нестеровой Ларисе Алексеевне  почтовый  адрес: Воронежская область, Лискинский район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. санатория им. Цюрупы, ул. Лесная, гараж 118 (сто восемнадца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17-08-30T08:55:00Z</cp:lastPrinted>
  <dcterms:modified xsi:type="dcterms:W3CDTF">2018-11-22T09:15:00Z</dcterms:modified>
  <cp:revision>9</cp:revision>
  <dc:subject/>
  <dc:title>АДМИНИСТРАЦИЯ</dc:title>
</cp:coreProperties>
</file>