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января 2018  г.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читать правильным почтовый адрес  земельного участка  принадлежащего Иванникову Николаю Васильевичу: 397960  Воронежская область, Лискинский район, село Средний Икорец, пл. Революции, 35,   вместо ранее указанного: 397960  Воронежская область, Лискинский район, село Средний Икорец,  пл. Революции.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2:00Z</dcterms:created>
  <dc:creator>User</dc:creator>
  <dc:description/>
  <dc:language>en-US</dc:language>
  <cp:lastModifiedBy>Вера Ивановна</cp:lastModifiedBy>
  <cp:lastPrinted>2018-01-25T11:00:00Z</cp:lastPrinted>
  <dcterms:modified xsi:type="dcterms:W3CDTF">2018-01-25T08:02:00Z</dcterms:modified>
  <cp:revision>2</cp:revision>
  <dc:subject/>
  <dc:title>АДМИНИСТРАЦИЯ</dc:title>
</cp:coreProperties>
</file>