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ноября   2018  г.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20023:414 принадлежащему Караченцеву Владимиру Дмитриевичу и прилегающему земельному участку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вободы, дом 23 (двадцать тр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исвоить жилому дому с кадастровым номером 36:14:0570001:44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адлежащему Ермоченковой Валентине Николаевне почтовый  адрес:</w:t>
      </w:r>
      <w:r>
        <w:rPr/>
        <w:t xml:space="preserve"> </w:t>
      </w:r>
      <w:r>
        <w:rPr>
          <w:sz w:val="28"/>
          <w:szCs w:val="28"/>
        </w:rPr>
        <w:t>Российская Федерация, Воронежская область, Лискинский муниципальный, район, Среднеикорецкое сельское поселение, п. санатория им. Цюрупы, ул. Лесная, дом 95 (девяносто пять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70001:44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адлежащему Видюковой  Наталии Константиновне  почтовый  адрес: Российская Федерация, Воронежская область, Лискинский муниципальный район, Среднеикорецкое сельское поселение, п. санатория им. Цюрупы, ул. Лесная, дом 8 (восем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17-08-30T08:55:00Z</cp:lastPrinted>
  <dcterms:modified xsi:type="dcterms:W3CDTF">2018-11-15T13:37:00Z</dcterms:modified>
  <cp:revision>6</cp:revision>
  <dc:subject/>
  <dc:title>АДМИНИСТРАЦИЯ</dc:title>
</cp:coreProperties>
</file>