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сентября   2018 г.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твердить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жилому зданию (магазин) с кадастровым номером  36:14:0000000:12408 почтовый  адрес: 397960  Воронежская область, Лискинский район, с. Средний Икорец, пл. Революции, здание 50г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жилому зданию  с кадастровым номером 36:14:0520010:129, почтовый  адрес: 397960  Воронежская область, Лискинский район, с. Средний Икорец, пл. Революции, здание 54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помещению, принадлежащего Рудницкому Анатолию Михайловичу , почтовый  адрес: 397960  Воронежская область, Лискинский район, с. Средний Икорец, пл. Революции, д.60, квартира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помещению, принадлежащего Сорокиной  Екатерине Владимировне, почтовый  адрес: 397960  Воронежская область, Лискинский район, с. Средний Икорец, пл. Революции, д.60, квартира 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ому дому кадастровым номером 36:14:0520023:265, почтовый  адрес: 397960  Воронежская область, Лискинский район, с. Средний Икорец, ул. Свободы,  д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жилому зданию, зданию переезда ПЧ, с кадастровым номером 36:14:0550009:111, почтовый  адрес: 397961  Воронежская область, Лискинский район, с. Средний Икорец, ул. 30 лет Победы,  здание 1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жилому сооружению с кадастровым номером 36:14:0550006:92, открытой платформе, почтовый  адрес: 397961  Воронежская область, Лискинский район, с. Средний Икорец, ул. Вокзальная,  75.</w:t>
      </w:r>
      <w:r>
        <w:rPr>
          <w:color w:val="00B05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помещению с кадастровым номером 36:14:0520010:107, почтовый  адрес: 397960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. Революции,  дом 4, квартира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помещению с кадастровым номером 36:14:0520001:89, почтовый  адрес: 397960  Воронежская область, Лискинский район, с. Средний Икорец,  ул. Нагорная,  дом 1, квартира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помещению с кадастровым номером 36:14:0520001:88, почтовый  адрес: 397960  Воронежская область, Лискинский район, с. Средний Икорец,  ул. Нагорная,  дом 1, квартира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жилому  зданию (магазин) с кадастровым номером 36:14:0520014:86,</w:t>
      </w:r>
      <w:r>
        <w:rPr/>
        <w:t xml:space="preserve"> </w:t>
      </w:r>
      <w:r>
        <w:rPr>
          <w:sz w:val="28"/>
          <w:szCs w:val="28"/>
        </w:rPr>
        <w:t>почтовый  адрес: 397960  Воронежская область, Лискинский район, с. Средний Икорец,  ул. Пролетарская,  здание 6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ому  дому с кадастровым номером 36:14:0520024:130, почтовый  адрес: 397960  Воронежская область, Лискинский район, с. Средний Икорец,  ул. Мичурина,  дом 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ому  дому с кадастровым номером 36:14:0520024:122, почтовый  адрес: 397960  Воронежская область, Лискинский район, с. Средний Икорец,  ул. Мичурина,  дом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ому  дому с автомастерской,  с кадастровым номером 36:14:0520025:0013:1601, почтовый  адрес: 397961  Воронежская область, Лискинский район, с. Средний Икорец,  ул. Полевая,  дом 3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8-09-06T10:12:00Z</cp:lastPrinted>
  <dcterms:modified xsi:type="dcterms:W3CDTF">2018-09-07T07:31:00Z</dcterms:modified>
  <cp:revision>17</cp:revision>
  <dc:subject/>
  <dc:title>АДМИНИСТРАЦИЯ</dc:title>
</cp:coreProperties>
</file>