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>
          <w:b/>
          <w:sz w:val="32"/>
          <w:szCs w:val="32"/>
        </w:rPr>
        <w:tab/>
        <w:t>СРЕДНЕИКОРЕЦКОГО СЕЛЬ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КИН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 августа  2018   г.   №65</w:t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  <w:t>Об утверждении градостро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земельного учас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9. 12. 2004г. № 191-ФЗ «О введении в действие Градостроительного кодекса РФ», градостроительным кодексом Российской Федерации, приказом Министерства строительства и жилищно-коммунального хозяйства развития Российской Федерации  от 25.04.2017 года № 741/пр  "Об утверждении формы градостроительного плана земельн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астка", и заявления Котовой Екатерины Геннадьевны, администрация Среднеикорец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градостроительный план земельного участка, расположенного по адресу: Воронежская область, Лискинский райо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Песковатка ул. Свободы, 19 с кадастровым номером 36:14:0590002:1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икорец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А. П.  Нестеров.</w:t>
      </w:r>
    </w:p>
    <w:sectPr>
      <w:type w:val="nextPage"/>
      <w:pgSz w:w="11906" w:h="16838"/>
      <w:pgMar w:left="108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36:00Z</dcterms:created>
  <dc:creator>Администрация</dc:creator>
  <dc:description/>
  <dc:language>en-US</dc:language>
  <cp:lastModifiedBy>Вера Ивановна</cp:lastModifiedBy>
  <cp:lastPrinted>2018-08-30T08:36:00Z</cp:lastPrinted>
  <dcterms:modified xsi:type="dcterms:W3CDTF">2018-08-30T05:36:00Z</dcterms:modified>
  <cp:revision>2</cp:revision>
  <dc:subject/>
  <dc:title>АДМИНИСТРАЦИЯ</dc:title>
</cp:coreProperties>
</file>