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/>
      </w:pPr>
      <w:r>
        <w:rPr>
          <w:b/>
          <w:sz w:val="32"/>
          <w:szCs w:val="32"/>
        </w:rPr>
        <w:tab/>
        <w:t>СРЕДНЕИКОРЕЦКОГО СЕЛЬ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КИН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 августа  2018   г.   №64</w:t>
      </w:r>
    </w:p>
    <w:p>
      <w:pPr>
        <w:pStyle w:val="Normal"/>
        <w:ind w:right="200" w:hanging="0"/>
        <w:rPr>
          <w:sz w:val="28"/>
          <w:szCs w:val="28"/>
        </w:rPr>
      </w:pPr>
      <w:r>
        <w:rPr>
          <w:sz w:val="28"/>
          <w:szCs w:val="28"/>
        </w:rPr>
        <w:t>Об утверждении градостро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а земельного учас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9. 12. 2004г. № 191-ФЗ «О введении в действие Градостроительного кодекса РФ», градостроительным кодексом Российской Федерации, приказом Министерства строительства и жилищно-коммунального хозяйства развития Российской Федерации  от 25.04.2017 года № 741/пр  "Об утверждении формы градостроительного плана земельног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астка", и заявления Бабенковой Натальи Николаевны, администрация Среднеикорец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й градостроительный план земельного участка, расположенного по адресу: Воронежская область, Лискинский район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 Песковатка ул. Свободы, 20 с кадастровым номером 36:14:0520023:24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икорец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А. П.  Нестеров.</w:t>
      </w:r>
    </w:p>
    <w:sectPr>
      <w:type w:val="nextPage"/>
      <w:pgSz w:w="11906" w:h="16838"/>
      <w:pgMar w:left="1080" w:right="7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8:12:00Z</dcterms:created>
  <dc:creator>Администрация</dc:creator>
  <dc:description/>
  <dc:language>en-US</dc:language>
  <cp:lastModifiedBy>Вера Ивановна</cp:lastModifiedBy>
  <cp:lastPrinted>2018-08-30T08:36:00Z</cp:lastPrinted>
  <dcterms:modified xsi:type="dcterms:W3CDTF">2018-09-09T08:14:00Z</dcterms:modified>
  <cp:revision>3</cp:revision>
  <dc:subject/>
  <dc:title>АДМИНИСТРАЦИЯ</dc:title>
</cp:coreProperties>
</file>