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июля     2018 г.   №  58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 участка", и заявления  ЗАО « Райд Корп.», администрация Среднеикорецкого 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ый градостроительный план земельного участка, расположенного     по     адресу:     Воронежская     область,     Лискинский     район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00 км. (право) автомагистрали М-4 «Дон-1»,  с кадастровым номером 36:14:0810011:3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остановление от 22.05.2018 №33 « Об утверждении градостроительного плана земельного участка» считать утратившим сил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                                                А.П. Нестеров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5:00Z</dcterms:created>
  <dc:creator>Администрация</dc:creator>
  <dc:description/>
  <dc:language>en-US</dc:language>
  <cp:lastModifiedBy>Вера Ивановна</cp:lastModifiedBy>
  <cp:lastPrinted>2018-07-19T08:24:00Z</cp:lastPrinted>
  <dcterms:modified xsi:type="dcterms:W3CDTF">2018-07-19T05:25:00Z</dcterms:modified>
  <cp:revision>2</cp:revision>
  <dc:subject/>
  <dc:title>АДМИНИСТРАЦИЯ</dc:title>
</cp:coreProperties>
</file>