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июля   2018 г.   № 57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 участка", и заявления  ЗАО « Райд Корп.», администрация Среднеикорец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по     адресу:     Воронежская     область,     Лискинский    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0 км. (лево) автомагистрали М-4 «Дон-1»,  с кадастровым номером 36:14:0810012:2.</w:t>
      </w:r>
    </w:p>
    <w:p>
      <w:pPr>
        <w:pStyle w:val="Normal"/>
        <w:spacing w:lineRule="auto" w:line="360"/>
        <w:ind w:right="-12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от 22.05.2018 №34 « Об утверждении градостроительного плана земельного участка» считать утратившим си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3:00Z</dcterms:created>
  <dc:creator>Администрация</dc:creator>
  <dc:description/>
  <dc:language>en-US</dc:language>
  <cp:lastModifiedBy>Вера Ивановна</cp:lastModifiedBy>
  <cp:lastPrinted>2018-07-19T08:20:00Z</cp:lastPrinted>
  <dcterms:modified xsi:type="dcterms:W3CDTF">2018-07-19T05:23:00Z</dcterms:modified>
  <cp:revision>2</cp:revision>
  <dc:subject/>
  <dc:title>АДМИНИСТРАЦИЯ</dc:title>
</cp:coreProperties>
</file>