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 января 2018  г.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почтового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Считать правильным почтовый адрес  домовладения и прилегающего к нему земельного участка  принадлежащего Федорковой Любови Ивановне и Федоркову Анатолию Ивановичу: 397961  Воронежская область, Лискинский район, село Средний Икорец, улица Заречная, 56,   вместо ранее указанного: 397961  Воронежская область, Лискинский район, село Средний Икорец,  улица Заречная, 56-а. 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реднеикор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А.П.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43:00Z</dcterms:created>
  <dc:creator>User</dc:creator>
  <dc:description/>
  <cp:keywords/>
  <dc:language>en-US</dc:language>
  <cp:lastModifiedBy>Вера Ивановна</cp:lastModifiedBy>
  <cp:lastPrinted>2018-01-29T10:24:00Z</cp:lastPrinted>
  <dcterms:modified xsi:type="dcterms:W3CDTF">2018-01-29T07:26:00Z</dcterms:modified>
  <cp:revision>3</cp:revision>
  <dc:subject/>
  <dc:title>АДМИНИСТРАЦИЯ</dc:title>
</cp:coreProperties>
</file>