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  <w:t>от  15 июня 2018 года  № 49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kern w:val="2"/>
          <w:sz w:val="20"/>
          <w:szCs w:val="20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0"/>
          <w:szCs w:val="20"/>
          <w:lang w:val="ru-RU"/>
        </w:rPr>
        <w:t>с. Средний Икорец</w:t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одательства в сфере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я в администрации Среднеикорецкого сель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 Лиски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а 2018-2020 год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Среднеикорец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Среднеикорецкого сельского поселения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лжностным лицам администрации Среднеикорец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икорецкого сельского поселения                                                А.П.Нестер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икоре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6.2018г.  № 49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Среднеикорецкого сельского поселения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на 2018-2020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ей Среднеикорецкого сельского поселения Лискинского муниципального района Воронежской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1"/>
                <w:szCs w:val="21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ind w:firstLine="36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земельный контроль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икорец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ind w:firstLine="360"/>
              <w:jc w:val="both"/>
              <w:outlineLvl w:val="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икорец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икорец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икорецкого сель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уемые  администрацией  Среднеикорецкого сельского поселения Лискинского муниципального района Воронежской области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я Среднеикорецкого сельского поселе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Среднеикоре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реднеикоре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реднеикорец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реднеикоре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реднеикорецкого сельского поселения</w:t>
            </w:r>
          </w:p>
        </w:tc>
      </w:tr>
    </w:tbl>
    <w:p>
      <w:pPr>
        <w:pStyle w:val="Normal"/>
        <w:ind w:left="720"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Адм2</dc:creator>
  <dc:description/>
  <dc:language>en-US</dc:language>
  <cp:lastModifiedBy>Вера Ивановна</cp:lastModifiedBy>
  <cp:lastPrinted>2018-06-18T11:59:00Z</cp:lastPrinted>
  <dcterms:modified xsi:type="dcterms:W3CDTF">2018-06-18T09:01:00Z</dcterms:modified>
  <cp:revision>2</cp:revision>
  <dc:subject/>
  <dc:title>МПА</dc:title>
</cp:coreProperties>
</file>