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/>
      </w:pPr>
      <w:r>
        <w:rPr/>
        <w:t>14 июня  2018 г. №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азрешении на вступление в брак </w:t>
      </w:r>
    </w:p>
    <w:p>
      <w:pPr>
        <w:pStyle w:val="Normal"/>
        <w:rPr/>
      </w:pPr>
      <w:r>
        <w:rPr/>
        <w:t>Цейзер С.А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Рассмотрев заявление Цейзер Софьи Александровны 08.02.2002 г.р. и учитывая, что для этого у неё имеются уважительные причины. В соответствии со ст.ст. 12.13 Семейного кодекса Р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зрешить гр.  Цейзер Софье Александровне, достигшей 16 лет 4 месяцев  6 дней вступить в брак с гр.  Андрусенко Кириллом Александровичем 13.01.2001 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личное заявление Цейзер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реднеикорец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</w:t>
        <w:tab/>
        <w:tab/>
        <w:tab/>
        <w:tab/>
        <w:tab/>
        <w:tab/>
        <w:t>А.П.Нестеров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6:00Z</dcterms:created>
  <dc:creator>User</dc:creator>
  <dc:description/>
  <dc:language>en-US</dc:language>
  <cp:lastModifiedBy>Вера Ивановна</cp:lastModifiedBy>
  <cp:lastPrinted>2018-06-14T10:55:00Z</cp:lastPrinted>
  <dcterms:modified xsi:type="dcterms:W3CDTF">2018-06-14T07:56:00Z</dcterms:modified>
  <cp:revision>2</cp:revision>
  <dc:subject/>
  <dc:title/>
</cp:coreProperties>
</file>