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4 июня  2018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на вступление в брак </w:t>
      </w:r>
    </w:p>
    <w:p>
      <w:pPr>
        <w:pStyle w:val="Normal"/>
        <w:rPr/>
      </w:pPr>
      <w:r>
        <w:rPr/>
        <w:t>Андрусенко К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Андрусенко Кирилла Александровича 13.01.2001 г.р. и учитывая, что для этого у него имеются уважительные причины. В соответствии со ст.ст. 12.13 Семейного кодекс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шить гр.  Андрусенко Кириллу Александровичу, достигшему 17 лет 6 месяцев,  1 день вступить в брак с гр. Цейзер Софьей Александровной 08.02.2002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личное заявление Андрусенко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А.П.Нестеров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1:00Z</dcterms:created>
  <dc:creator>User</dc:creator>
  <dc:description/>
  <cp:keywords/>
  <dc:language>en-US</dc:language>
  <cp:lastModifiedBy>Вера Ивановна</cp:lastModifiedBy>
  <cp:lastPrinted>2018-06-14T10:57:00Z</cp:lastPrinted>
  <dcterms:modified xsi:type="dcterms:W3CDTF">2018-06-14T07:57:00Z</dcterms:modified>
  <cp:revision>4</cp:revision>
  <dc:subject/>
  <dc:title/>
</cp:coreProperties>
</file>