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ИКОРЕЦ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июня 2018  г.      № 3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проекта изменений 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й в Правила землеполь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тройки Среднеикорецкого сель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9.12.2004 г. № 191-ФЗ «О введении в действие Градостроительного кодекса Российской Федерации», Правилами  землепользования и застройки Среднеикорецкого сельского поселения, утвержденными решением Совета  народных депутатов Среднеикорецкого сельского поселения Лискинского муниципального района Воронежской области от 27.12.2011 г. № 67, Уставом Среднеикорецкого сельского поселения Лискинского муниципального района Воронежской области,  администрация Среднеикорец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1. Приступить к подготовке проекта изменений и дополнений в Правила Землепользования и Застройки Среднеикорецкого сельского поселения Лискинского муниципального района Воронеж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2. Обнародовать данное постановление в местах, предназначенных для обнародования муниципальных правовых акто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3.Настоящее постановление вступает в силу с момента его подпис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Контроль за исполнением данного постановления оставляю за собо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икорец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</w:t>
        <w:tab/>
        <w:tab/>
        <w:tab/>
        <w:t xml:space="preserve"> А.П. Нестер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/>
        <w:t>Акт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rStyle w:val="StrongEmphasis"/>
          <w:b/>
          <w:bCs w:val="false"/>
          <w:sz w:val="24"/>
          <w:szCs w:val="24"/>
        </w:rPr>
        <w:t>обнародования постановления Совета народных депутатов Среднеикорецкого сельского поселения Лискинского муниципального района Воронежской области №  39 от 01.06.2018 года «</w:t>
      </w:r>
      <w:r>
        <w:rPr>
          <w:b w:val="false"/>
          <w:sz w:val="24"/>
          <w:szCs w:val="24"/>
        </w:rPr>
        <w:t>О подготовке проекта изменений и дополнений в Правила  землепользования и застройки Среднеикорецкого сельского поселения»</w:t>
      </w:r>
    </w:p>
    <w:p>
      <w:pPr>
        <w:pStyle w:val="Style17"/>
        <w:rPr/>
      </w:pPr>
      <w:r>
        <w:rPr>
          <w:rStyle w:val="StrongEmphasis"/>
          <w:b w:val="false"/>
          <w:bCs w:val="false"/>
        </w:rPr>
        <w:t xml:space="preserve">01.06.2018 г. </w:t>
        <w:tab/>
        <w:tab/>
        <w:tab/>
        <w:tab/>
        <w:tab/>
        <w:tab/>
        <w:tab/>
        <w:tab/>
        <w:tab/>
        <w:t>село Средний Икорец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Мы, нижеподписавшиеся, комиссия в составе председателя комиссии Кульнева В.М., секретаря комиссии Палагиной В.И., членов комиссии: Рудакова А.В., Тимошиновой И.В., Провоторова И.И. составили настоящий акт в том, что 01.06.2018 года постановление администрации Среднеикорецкого сельского поселения Лискинского муниципального района Воронежской области </w:t>
      </w:r>
      <w:r>
        <w:rPr>
          <w:rStyle w:val="StrongEmphasis"/>
          <w:b w:val="false"/>
          <w:sz w:val="24"/>
          <w:szCs w:val="24"/>
        </w:rPr>
        <w:t>«</w:t>
      </w:r>
      <w:r>
        <w:rPr>
          <w:b w:val="false"/>
          <w:sz w:val="24"/>
          <w:szCs w:val="24"/>
        </w:rPr>
        <w:t>О подготовке проекта изменений и дополнений в Правила  землепользования и застройки Среднеикорецкого сельского поселения</w:t>
      </w:r>
      <w:r>
        <w:rPr>
          <w:rStyle w:val="StrongEmphasis"/>
          <w:b w:val="false"/>
          <w:sz w:val="24"/>
          <w:szCs w:val="24"/>
        </w:rPr>
        <w:t xml:space="preserve">» </w:t>
      </w:r>
      <w:r>
        <w:rPr>
          <w:rStyle w:val="StrongEmphasis"/>
          <w:b/>
          <w:sz w:val="24"/>
          <w:szCs w:val="24"/>
        </w:rPr>
        <w:t>размещено в местах, предназначенных для обнародования муниципальных правовых актов: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>внутренний стенд и наружный щит у здания администрации Среднеикорецкого сельского поселения по пл.Революции,78,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)  на доске объявлений у здания СДК по пл.Кирова,9 села Средний Икорец,   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)  на доске объявлений у здания сельского клуба в селе Песковатка по ул.Комсомольская, 46,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на здании магазина «Красный Восток» по улице Ленина 203б села Средний Икорец,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 целью доведения до сведения жителей, проживающих на территории Среднеикорец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и составлен настоящий ак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  <w:tab/>
        <w:tab/>
        <w:tab/>
        <w:tab/>
        <w:tab/>
        <w:tab/>
        <w:tab/>
        <w:t>В.М.Кульне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</w:t>
        <w:tab/>
        <w:tab/>
        <w:tab/>
        <w:tab/>
        <w:tab/>
        <w:tab/>
        <w:tab/>
        <w:t>В.И.Палаг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  <w:tab/>
        <w:tab/>
        <w:tab/>
        <w:tab/>
        <w:tab/>
        <w:tab/>
        <w:tab/>
        <w:tab/>
        <w:t>А.В.Рудаков</w:t>
      </w:r>
    </w:p>
    <w:p>
      <w:pPr>
        <w:pStyle w:val="Style16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Тимошинова</w:t>
      </w:r>
    </w:p>
    <w:p>
      <w:pPr>
        <w:pStyle w:val="Normal"/>
        <w:shd w:fill="FFFFFF" w:val="clear"/>
        <w:autoSpaceDE w:val="false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Провоторов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ИКОРЕЦ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марта 2015 г. № 2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О назначении публичных  слушаний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по проекту   изменений и дополнений в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Правила  землепользования и застройки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Среднеикорецкого сельского поселения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16"/>
        <w:ind w:firstLine="555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Style w:val="Postbody1"/>
          <w:rFonts w:cs="Times New Roman" w:ascii="Times New Roman" w:hAnsi="Times New Roman"/>
          <w:sz w:val="28"/>
          <w:szCs w:val="28"/>
        </w:rPr>
        <w:t>В соответствии  с  Федеральным Законом Российской Федерации от 29.12.2004 г. № 191-ФЗ «О введении в действие Градостроительного кодекса   Российской  Федерации», Правилами землепользования и застройки Среднеикорецкого  сельского поселения, утвержденными решением Совета народных депутатов Среднеикорецкого сельского поселения Лискинского муниципального района Воронежской области от 27.12.2011 г. № 67, Уставом Среднеикорецкого сельского поселения Лискинского муниципального района Воронежской области, решением Совета народных депутатов Среднеикорецкого сельского поселения Лискинского муниципального района Воронежской области «О положении «О публичных слушаниях в Среднеикорецкого сельском поселении Лискинского муниципального района», администрация  Среднеикорецкого  сельского поселения Лискинского муниципального района  Воронежской области,</w:t>
      </w:r>
    </w:p>
    <w:p>
      <w:pPr>
        <w:pStyle w:val="Style16"/>
        <w:rPr>
          <w:rStyle w:val="Postbody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30" w:leader="none"/>
        </w:tabs>
        <w:ind w:left="-30" w:firstLine="585"/>
        <w:jc w:val="center"/>
        <w:rPr>
          <w:rStyle w:val="Postbody1"/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Calibri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ЯЕТ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. Назначить публичные слушания по обсуждению проекта внесений изменений  и дополнений в Правила землепользования и застройки Среднеикорецкого  сельского поселения Лискинского муниципального района Воронежской области на 02 апреля  2015 года на 14 часов 00 минут в здании администрации   по адресу: село Средний Икорец, пл. Революции,78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2. Утвердить рабочую группу по подготовке и проведению публичных слушаний в составе:</w:t>
      </w:r>
    </w:p>
    <w:p>
      <w:pPr>
        <w:pStyle w:val="TextBody"/>
        <w:jc w:val="both"/>
        <w:rPr/>
      </w:pPr>
      <w:r>
        <w:rPr/>
        <w:t xml:space="preserve">- председатель рабочей группы – Кульнев Виктор Михайлович– председатель Совета народных депутатов Среднеикорецкого сельского поселения; </w:t>
      </w:r>
    </w:p>
    <w:p>
      <w:pPr>
        <w:pStyle w:val="TextBody"/>
        <w:jc w:val="both"/>
        <w:rPr/>
      </w:pPr>
      <w:r>
        <w:rPr/>
        <w:t>- секретарь рабочей группы – Палагина Вера Ивановна - специалист 1 категории администрации Среднеикорецкого сельского поселения,</w:t>
      </w:r>
    </w:p>
    <w:p>
      <w:pPr>
        <w:pStyle w:val="TextBody"/>
        <w:jc w:val="both"/>
        <w:rPr/>
      </w:pPr>
      <w:r>
        <w:rPr/>
        <w:t>Члены рабочей группы:</w:t>
      </w:r>
    </w:p>
    <w:p>
      <w:pPr>
        <w:pStyle w:val="TextBody"/>
        <w:jc w:val="both"/>
        <w:rPr/>
      </w:pPr>
      <w:r>
        <w:rPr/>
        <w:t>-  Рудаков А.В. -  депутат   Среднеикорецкого сельского поселения</w:t>
      </w:r>
    </w:p>
    <w:p>
      <w:pPr>
        <w:pStyle w:val="TextBody"/>
        <w:jc w:val="both"/>
        <w:rPr/>
      </w:pPr>
      <w:r>
        <w:rPr/>
        <w:t>-  Тимошинова И.В.  - депутат Среднеикорецкого сельского поселения</w:t>
      </w:r>
    </w:p>
    <w:p>
      <w:pPr>
        <w:pStyle w:val="TextBody"/>
        <w:jc w:val="both"/>
        <w:rPr/>
      </w:pPr>
      <w:r>
        <w:rPr/>
        <w:t>-  Провоторов И.И. – депутат Среднеикорецкого сельского поселения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Обнародовать настоящее постановление путем вывешивания в местах, предназначенных для  обнародования 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 xml:space="preserve"> и размещения на сайте администрации Среднеикорецкого  сельского поселения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0</wp:posOffset>
                </wp:positionH>
                <wp:positionV relativeFrom="paragraph">
                  <wp:posOffset>234315</wp:posOffset>
                </wp:positionV>
                <wp:extent cx="88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pt,18.45pt" to="-126.0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89100</wp:posOffset>
                </wp:positionH>
                <wp:positionV relativeFrom="paragraph">
                  <wp:posOffset>40005</wp:posOffset>
                </wp:positionV>
                <wp:extent cx="355600" cy="24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3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5. Настоящее постановление вступает в силу с момента его обнародования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 Среднеикорецкого</w:t>
      </w:r>
    </w:p>
    <w:p>
      <w:pPr>
        <w:pStyle w:val="TextBody"/>
        <w:jc w:val="both"/>
        <w:rPr/>
      </w:pPr>
      <w:r>
        <w:rPr/>
        <w:t xml:space="preserve">сельского   поселения  </w:t>
        <w:tab/>
        <w:tab/>
        <w:tab/>
        <w:tab/>
        <w:tab/>
        <w:tab/>
        <w:t>А.П.Нестеров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 w:val="false"/>
          <w:sz w:val="24"/>
          <w:szCs w:val="24"/>
        </w:rPr>
        <w:t>обнародования постановления администрации  Среднеикорецкого сельского поселения Лискинского муниципального района Воронежской области № 23 от 02.03.2015 года «О назначении публичных  слушаний по проекту   изменений и дополнений в Правила  землепользования и застройки  Среднеикорецкого сельского поселения».</w:t>
      </w:r>
    </w:p>
    <w:p>
      <w:pPr>
        <w:pStyle w:val="Textbody1"/>
        <w:rPr/>
      </w:pPr>
      <w:r>
        <w:rPr>
          <w:rFonts w:cs="Times New Roman" w:ascii="Times New Roman" w:hAnsi="Times New Roman"/>
          <w:sz w:val="24"/>
          <w:szCs w:val="24"/>
        </w:rPr>
        <w:t>02.03.2015 г.                                                                                          село Средний Икорец</w:t>
      </w:r>
      <w:r>
        <w:rPr/>
        <w:t> 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</w:rPr>
        <w:t xml:space="preserve">            </w:t>
      </w:r>
      <w:r>
        <w:rPr>
          <w:b w:val="false"/>
          <w:sz w:val="24"/>
        </w:rPr>
        <w:t>Мы, нижеподписавшиеся, комиссия в составе председателя комиссии Кульнева В.М., секретаря комиссии Палагиной В.И., членов комиссии: Рудакова А.В., Тимошиновой И.В., Провоторова И.И. составили настоящий акт  в том, что 02.03.2015 года постановление администрации  Среднеикорецкого сельского поселения Лискинского муниципального района Воронежской области «</w:t>
      </w:r>
      <w:r>
        <w:rPr>
          <w:b w:val="false"/>
          <w:sz w:val="24"/>
          <w:szCs w:val="24"/>
        </w:rPr>
        <w:t>О назначении публичных  слушаний по проекту   изменений в Правила  землепользования и застройки  Среднеикорецкого сельского поселения Лискинского муниципального района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оронежской области</w:t>
      </w:r>
      <w:r>
        <w:rPr>
          <w:b w:val="false"/>
          <w:sz w:val="24"/>
        </w:rPr>
        <w:t xml:space="preserve">» размещено в местах, предназначенных для обнародования муниципальных правовых актов: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>внутренний стенд и наружный щит у здания администрации Среднеикорецкого сельского поселения по пл.Революции,78,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)  на доске объявлений у здания СДК по пл.Кирова,9 села Средний Икорец,   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)  на доске объявлений у здания сельского клуба в селе Песковатка по ул.Комсомольская, 46,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на здании магазина «Красный Восток» по улице Ленина 203б села Средний Икорец,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 целью доведения до сведения жителей, проживающих на территории Среднеикорецкого сельского по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и составлен настоящий ак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:                                                                        В.М.Кульне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                                                                               В.И.Палаг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                                                                                     А.В.Руда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ab/>
        <w:t xml:space="preserve">        И.В.Тимошин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И.Провотор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stbody1">
    <w:name w:val="postbody1"/>
    <w:basedOn w:val="Style13"/>
    <w:qFormat/>
    <w:rPr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Arial Unicode MS" w:cs="F"/>
      <w:color w:val="auto"/>
      <w:kern w:val="2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18:00Z</dcterms:created>
  <dc:creator>Admin</dc:creator>
  <dc:description/>
  <dc:language>en-US</dc:language>
  <cp:lastModifiedBy>Вера Ивановна</cp:lastModifiedBy>
  <cp:lastPrinted>2018-06-07T09:15:00Z</cp:lastPrinted>
  <dcterms:modified xsi:type="dcterms:W3CDTF">2018-06-07T06:18:00Z</dcterms:modified>
  <cp:revision>2</cp:revision>
  <dc:subject/>
  <dc:title/>
</cp:coreProperties>
</file>