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мая   2018 г.   № 34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 участка", и заявления  ЗАО « Райд Корп.», администрация Среднеикорец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по     адресу:     Воронежская     область,     Лискинский    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0 км. (лево) автомагистрали М-4 «Дон-1»,  с кадастровым номером 36:14:0810012: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Администрация</dc:creator>
  <dc:description/>
  <dc:language>en-US</dc:language>
  <cp:lastModifiedBy>Вера Ивановна</cp:lastModifiedBy>
  <cp:lastPrinted>2017-01-23T14:24:00Z</cp:lastPrinted>
  <dcterms:modified xsi:type="dcterms:W3CDTF">2018-05-22T06:59:00Z</dcterms:modified>
  <cp:revision>2</cp:revision>
  <dc:subject/>
  <dc:title>АДМИНИСТРАЦИЯ</dc:title>
</cp:coreProperties>
</file>