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lang w:val="en-US"/>
        </w:rPr>
        <w:t>СРЕДНЕИКОРЕЦКОГО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ЛЬСКОГО 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05 февраля 2018 г. № 10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земельного участка на кадастровом плане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територии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firstLine="708"/>
        <w:jc w:val="both"/>
        <w:rPr>
          <w:bCs/>
        </w:rPr>
      </w:pPr>
      <w:r>
        <w:rPr/>
        <w:t>В целях решения вопросов местного значения в области использования земель, с учетом зонирования территории, руководствуясь ст. ст. 11, 11.10 Земельного кодекса Российской Федерации и в связи с необходимостью исправления реестровой ошибки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схему расположения земельного участка на   кадастровом плане территории, с кадастровым номером 36:14:0550004:9,  расположенного по адресу: Воронежская область,  Лискинский район, с. Средний Икорец, ул. 50 лет Октября, дом 7, общей площадью 2800 кв.м., категория земель: земли населенных пунктов, разрешенное использования: для ведения личного подсобного хозяйств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А.П. Нестер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4:00Z</dcterms:created>
  <dc:creator>Ирина Николаевна</dc:creator>
  <dc:description/>
  <dc:language>en-US</dc:language>
  <cp:lastModifiedBy>Вера Ивановна</cp:lastModifiedBy>
  <cp:lastPrinted>2018-02-05T10:19:00Z</cp:lastPrinted>
  <dcterms:modified xsi:type="dcterms:W3CDTF">2018-02-05T07:24:00Z</dcterms:modified>
  <cp:revision>2</cp:revision>
  <dc:subject/>
  <dc:title>АДМИНИСТРАЦИЯ ЛИСКИНСКОГО</dc:title>
</cp:coreProperties>
</file>