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декабря   2018  г.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240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237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161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160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165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164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169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168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своить земельному участку с кадастровым номером 36:14:0790024:173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72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77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55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84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88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87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92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91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96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95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00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199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04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03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08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07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12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11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35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15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18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21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25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24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28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27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31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30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34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33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рисвоить земельному участку с кадастровым номером 36:14:0790024:238 почтовый  адрес: Российская Федерация, Воронежская область, Лискинский муниципальный район, Среднеикорецкое сельское поселение, с. Средний Икорец, ул. Семеновой, 45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18-12-28T09:02:00Z</cp:lastPrinted>
  <dcterms:modified xsi:type="dcterms:W3CDTF">2018-12-28T06:08:00Z</dcterms:modified>
  <cp:revision>13</cp:revision>
  <dc:subject/>
  <dc:title>АДМИНИСТРАЦИЯ</dc:title>
</cp:coreProperties>
</file>