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.15pt;margin-top:-56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682625</wp:posOffset>
                </wp:positionV>
                <wp:extent cx="132397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53.75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415290</wp:posOffset>
                </wp:positionV>
                <wp:extent cx="431673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-32.7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59863415"/>
      <w:bookmarkEnd w:id="0"/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 xml:space="preserve">о результатах публичных слушаний по рассмотрению проекта </w:t>
      </w:r>
      <w:r>
        <w:rPr>
          <w:b/>
          <w:bCs/>
        </w:rPr>
        <w:t xml:space="preserve">бюджета Среднеикорец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bCs/>
        </w:rPr>
        <w:t>на 2022 год</w:t>
      </w:r>
      <w:r>
        <w:rPr>
          <w:b/>
        </w:rPr>
        <w:t xml:space="preserve"> </w:t>
      </w:r>
      <w:r>
        <w:rPr>
          <w:b/>
          <w:bCs/>
        </w:rPr>
        <w:t xml:space="preserve">и </w:t>
      </w:r>
      <w:r>
        <w:rPr>
          <w:b/>
        </w:rPr>
        <w:t>плановый период 2023-202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4.12.2021 г. </w:t>
      </w:r>
    </w:p>
    <w:p>
      <w:pPr>
        <w:pStyle w:val="Heading2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   проекте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бюджета Среднеикорецкого</w:t>
      </w:r>
    </w:p>
    <w:p>
      <w:pPr>
        <w:pStyle w:val="Heading2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ельского поселения Лискинского муниципального</w:t>
      </w:r>
    </w:p>
    <w:p>
      <w:pPr>
        <w:pStyle w:val="Heading2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района Воронежской области 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22 год и на плановый период 2023 и 2024 годов гг</w:t>
      </w:r>
    </w:p>
    <w:p>
      <w:pPr>
        <w:pStyle w:val="Normal"/>
        <w:ind w:righ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Heading2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судив вопрос «О проекте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бюджета Среднеикорец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22 год и на плановый период 2023 и 2024 годов гг.» участник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ть проект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бюджета Среднеикорец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22 год и на плановый период 2023 и 2024 годов гг.</w:t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ind w:left="-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И. Г. Жер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ИКОРЕЦКОГО СЕЛЬСКОГО ПОСЕЛЕНИЯ</w:t>
      </w:r>
    </w:p>
    <w:p>
      <w:pPr>
        <w:pStyle w:val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7 декабря 2021 г.  №92 </w:t>
      </w:r>
    </w:p>
    <w:p>
      <w:pPr>
        <w:pStyle w:val="Normal"/>
        <w:rPr/>
      </w:pPr>
      <w:r>
        <w:rPr/>
        <w:t xml:space="preserve"> </w:t>
      </w:r>
      <w:r>
        <w:rPr/>
        <w:t>с. Средний Икоре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85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и силу отдельных постановлений администрации Среднеикорец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/>
        <w:tab/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</w:rPr>
        <w:t xml:space="preserve">, в целях приведения в соответствие с действующим законодательством РФ, </w:t>
      </w:r>
      <w:r>
        <w:rPr/>
        <w:t>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Style45"/>
        <w:numPr>
          <w:ilvl w:val="0"/>
          <w:numId w:val="7"/>
        </w:numPr>
        <w:shd w:fill="FFFFFF" w:val="clear"/>
        <w:spacing w:lineRule="auto" w:line="360" w:before="0" w:after="255"/>
        <w:contextualSpacing/>
        <w:jc w:val="both"/>
        <w:outlineLvl w:val="1"/>
        <w:rPr>
          <w:spacing w:val="2"/>
        </w:rPr>
      </w:pPr>
      <w:r>
        <w:rPr>
          <w:spacing w:val="2"/>
        </w:rPr>
        <w:t xml:space="preserve">Признать утратившими силу: </w:t>
      </w:r>
    </w:p>
    <w:p>
      <w:pPr>
        <w:pStyle w:val="Style45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/>
      </w:pPr>
      <w:r>
        <w:rPr>
          <w:spacing w:val="2"/>
        </w:rPr>
        <w:tab/>
        <w:t xml:space="preserve">  </w:t>
        <w:tab/>
        <w:t>постановление администрации Среднеикорецкого сельского поселения от 22.08.2019 № 22 «</w:t>
      </w:r>
      <w:r>
        <w:rPr/>
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</w:t>
      </w:r>
    </w:p>
    <w:p>
      <w:pPr>
        <w:pStyle w:val="Style59"/>
        <w:spacing w:lineRule="auto" w:line="360"/>
        <w:jc w:val="both"/>
        <w:rPr/>
      </w:pPr>
      <w:r>
        <w:rPr>
          <w:sz w:val="24"/>
          <w:szCs w:val="24"/>
        </w:rPr>
        <w:t>Среднеикорецкого сельского поселения Лискинского муниципального района Воронежской области</w:t>
      </w:r>
      <w:r>
        <w:rPr>
          <w:spacing w:val="2"/>
          <w:sz w:val="24"/>
          <w:szCs w:val="24"/>
        </w:rPr>
        <w:t>»;</w:t>
      </w:r>
    </w:p>
    <w:p>
      <w:pPr>
        <w:pStyle w:val="Style59"/>
        <w:spacing w:lineRule="auto" w:line="360"/>
        <w:jc w:val="both"/>
        <w:rPr/>
      </w:pPr>
      <w:r>
        <w:rPr>
          <w:spacing w:val="2"/>
          <w:sz w:val="24"/>
          <w:szCs w:val="24"/>
        </w:rPr>
        <w:tab/>
        <w:t xml:space="preserve"> постановление администрации Среднеикорецкого сельского поселения от 18.03.2019 № 23 «</w:t>
      </w:r>
      <w:r>
        <w:rPr>
          <w:sz w:val="24"/>
          <w:szCs w:val="24"/>
        </w:rPr>
        <w:t>Об утверждении Административного регламента осуществления муниципального земельного контроля</w:t>
      </w:r>
    </w:p>
    <w:p>
      <w:pPr>
        <w:pStyle w:val="Style59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Среднеикорецкого сельского поселения Лискинского муниципального района Воронежской области</w:t>
      </w:r>
      <w:r>
        <w:rPr>
          <w:spacing w:val="2"/>
          <w:sz w:val="24"/>
          <w:szCs w:val="24"/>
        </w:rPr>
        <w:t>»;</w:t>
      </w:r>
    </w:p>
    <w:p>
      <w:pPr>
        <w:pStyle w:val="Style59"/>
        <w:spacing w:lineRule="auto" w:line="360"/>
        <w:ind w:firstLine="708"/>
        <w:jc w:val="both"/>
        <w:rPr/>
      </w:pPr>
      <w:r>
        <w:rPr>
          <w:spacing w:val="2"/>
          <w:sz w:val="24"/>
          <w:szCs w:val="24"/>
        </w:rPr>
        <w:t>постановление администрации Среднеикорецкого сельского поселения от 27.03.2020 № 17 «</w:t>
      </w:r>
      <w:r>
        <w:rPr>
          <w:sz w:val="24"/>
          <w:szCs w:val="24"/>
        </w:rPr>
        <w:t>Об утверждении Административного регламента осуществления муниципального земельного контроля</w:t>
      </w:r>
    </w:p>
    <w:p>
      <w:pPr>
        <w:pStyle w:val="Style59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Среднеикорецкого сельского поселения Лискинского муниципального района Воронежской области</w:t>
      </w:r>
      <w:r>
        <w:rPr>
          <w:spacing w:val="2"/>
          <w:sz w:val="24"/>
          <w:szCs w:val="24"/>
        </w:rPr>
        <w:t>»;</w:t>
      </w:r>
    </w:p>
    <w:p>
      <w:pPr>
        <w:pStyle w:val="Style59"/>
        <w:spacing w:lineRule="auto" w:line="360"/>
        <w:ind w:firstLine="708"/>
        <w:jc w:val="both"/>
        <w:rPr/>
      </w:pPr>
      <w:r>
        <w:rPr>
          <w:spacing w:val="2"/>
          <w:sz w:val="24"/>
          <w:szCs w:val="24"/>
        </w:rPr>
        <w:t>постановление администрации Среднеикорецкого сельского поселения от 14.09.2017 № 98 «</w:t>
      </w:r>
      <w:r>
        <w:rPr>
          <w:sz w:val="24"/>
          <w:szCs w:val="24"/>
        </w:rPr>
        <w:t>Об утверждении Перечня видов муниципального контроля и органов местного самоуправления Среднеикорецкого сельского поселения Лискинского муниципального района Воронежской области, уполномоченных на их осуществление</w:t>
      </w:r>
      <w:r>
        <w:rPr>
          <w:spacing w:val="2"/>
          <w:sz w:val="24"/>
          <w:szCs w:val="24"/>
        </w:rPr>
        <w:t>».</w:t>
      </w:r>
    </w:p>
    <w:p>
      <w:pPr>
        <w:pStyle w:val="Style45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outlineLvl w:val="1"/>
        <w:rPr/>
      </w:pPr>
      <w:r>
        <w:rPr>
          <w:spacing w:val="2"/>
        </w:rPr>
        <w:tab/>
        <w:t>2. Опубликовать настоящее постановление в газете  «Среднеикорецкий  муниципальный вестник».</w:t>
        <w:br/>
      </w:r>
      <w:r>
        <w:rPr/>
        <w:t xml:space="preserve">          3. </w:t>
      </w:r>
      <w:r>
        <w:rPr>
          <w:spacing w:val="2"/>
        </w:rPr>
        <w:t>Настоящее постановление вступает в силу с 01 января 2022 года.</w:t>
      </w:r>
    </w:p>
    <w:p>
      <w:pPr>
        <w:pStyle w:val="Style45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73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73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                                            А. П. Нест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РЕДНЕИКОРЕЦ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  <w:u w:val="single"/>
        </w:rPr>
        <w:t>от 28 декабря 2021 г.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№ 6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. Средний Икорец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</w:rPr>
        <w:t>О признании утратившим силу решения Совета народных депутатов Среднеикорецкого сельского поселения от 05.04.2019 № 180 «</w:t>
      </w:r>
      <w:r>
        <w:rPr>
          <w:b/>
          <w:color w:val="000000"/>
        </w:rPr>
        <w:t>Об утверждении Положения о порядке осуществления муниципального земельного контроля в границах Среднеикорецкого сельского поселения Лискинского муниципального района Воронежской области</w:t>
      </w:r>
      <w:r>
        <w:rPr>
          <w:b/>
        </w:rPr>
        <w:t>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РФ, Совет народных депутатов Среднеикорец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1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Среднеикорецкого сельского поселения от 05.04.2019 № 18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осуществления муниципального земельного контроля в границах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 считать утратившим силу.</w:t>
      </w:r>
    </w:p>
    <w:p>
      <w:pPr>
        <w:pStyle w:val="ConsPlusNormal1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Среднеикорецкого сельского поселения от 27.03.2020 № 219 «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05.04.2019 года № 180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 порядке осуществления муниципального земельного контроля в границах </w:t>
      </w:r>
      <w:r>
        <w:rPr>
          <w:rFonts w:cs="Times New Roman" w:ascii="Times New Roman" w:hAnsi="Times New Roman"/>
          <w:sz w:val="24"/>
          <w:szCs w:val="24"/>
        </w:rPr>
        <w:t>Среднеикоре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 считать утратившим силу.</w:t>
      </w:r>
    </w:p>
    <w:p>
      <w:pPr>
        <w:pStyle w:val="ConsPlusNormal1"/>
        <w:widowControl/>
        <w:numPr>
          <w:ilvl w:val="0"/>
          <w:numId w:val="5"/>
        </w:numPr>
        <w:autoSpaceDE w:val="true"/>
        <w:spacing w:lineRule="auto" w:line="36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01.01.2022 года.     </w:t>
        <w:tab/>
      </w:r>
    </w:p>
    <w:p>
      <w:pPr>
        <w:pStyle w:val="ConsPlusNormal1"/>
        <w:widowControl/>
        <w:numPr>
          <w:ilvl w:val="0"/>
          <w:numId w:val="5"/>
        </w:numPr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Совета народных депутатов Среднеикорецкого сельского поселения в газете «Среднеикорецкий муниципальный вестник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реднеикорецкого сельского поселения                                </w:t>
        <w:tab/>
        <w:t>И. Г. Жердев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Глава  Среднеикорецкого сельского поселения</w:t>
        <w:tab/>
        <w:t xml:space="preserve">                </w:t>
        <w:tab/>
        <w:t xml:space="preserve">А. П. Нестеров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РЕДНЕИКОРЕЦ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  <w:u w:val="single"/>
        </w:rPr>
        <w:t>от 28  декабря 2021 г.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№ 6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. Средний Икорец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le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народных депутатов Среднеикорецкого сельского поселения от 05.04.2019 № 182 «Об утверждении Положения о порядке организации и осуществлении муниципального земельного контроля за использованием земель на территории Среднеикорецкого сельского поселения Лискинского муниципального района Воронежской области в отношении граждан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РФ, Совет народных депутатов Среднеикорец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1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Среднеикорецкого сельского поселения от 05.04.2019 № 182 «Об утверждении Положения о порядке организации и осуществлении муниципального земельного контроля за использованием земель на территории Среднеикорецкого сельского поселения Лискинского муниципального района Воронежской области в отношении граждан»» считать утратившим силу.</w:t>
      </w:r>
    </w:p>
    <w:p>
      <w:pPr>
        <w:pStyle w:val="ConsPlusNormal1"/>
        <w:widowControl/>
        <w:numPr>
          <w:ilvl w:val="0"/>
          <w:numId w:val="4"/>
        </w:numPr>
        <w:autoSpaceDE w:val="true"/>
        <w:spacing w:lineRule="auto" w:line="36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01.01.2022 года.     </w:t>
        <w:tab/>
      </w:r>
    </w:p>
    <w:p>
      <w:pPr>
        <w:pStyle w:val="ConsPlusNormal1"/>
        <w:widowControl/>
        <w:numPr>
          <w:ilvl w:val="0"/>
          <w:numId w:val="4"/>
        </w:numPr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Совета народных депутатов Среднеикорецкого сельского поселения в газете «Среднеикорецкий муниципальный вестник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реднеикорецкого сельского поселения                                </w:t>
        <w:tab/>
        <w:t>И. Г. Жердев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Глава Среднеикорецкого сельского поселения</w:t>
        <w:tab/>
        <w:t xml:space="preserve">                </w:t>
        <w:tab/>
        <w:t xml:space="preserve">А. П. Нестеров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от «28» декабря 2021 г. № 68     </w:t>
      </w:r>
    </w:p>
    <w:p>
      <w:pPr>
        <w:pStyle w:val="Normal"/>
        <w:rPr>
          <w:color w:val="000000"/>
        </w:rPr>
      </w:pPr>
      <w:r>
        <w:rPr>
          <w:color w:val="000000"/>
        </w:rPr>
        <w:t>с. Средний Икор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оглашения о расторжении соглашения о передаче полномочий Лискинским муниципальным районом Воронежской области Среднеикорецкому сельскому поселению Лиск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Уставом Среднеикорецкого сельского поселения Лискинского муниципального района, Совет народных депутатов Среднеикорецкого сельского поселения Лискин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р е ш и л:</w:t>
      </w:r>
    </w:p>
    <w:p>
      <w:pPr>
        <w:pStyle w:val="Style45"/>
        <w:numPr>
          <w:ilvl w:val="0"/>
          <w:numId w:val="8"/>
        </w:numPr>
        <w:spacing w:lineRule="auto" w:line="360" w:before="0" w:after="200"/>
        <w:ind w:left="0" w:firstLine="709"/>
        <w:contextualSpacing/>
        <w:jc w:val="both"/>
        <w:rPr/>
      </w:pPr>
      <w:r>
        <w:rPr/>
        <w:t>Утвердить соглашение о расторжении соглашения о передаче осуществления полномочий Лискинского муниципального района Воронежской области Среднеикорецкому сельскому поселению Лискинского района Воронежской области, утвержденное решением  Совета народных депутатов Среднеикорецкого сельского поселения Лискинского муниципального района №__ от __________«Об утверждении Соглашения между Лискинским муниципальным районом и Ковалевским сельским поселением о передаче осуществления отдельных полномочий», согласно приложения к настоящему решению.</w:t>
      </w:r>
    </w:p>
    <w:p>
      <w:pPr>
        <w:pStyle w:val="Style45"/>
        <w:numPr>
          <w:ilvl w:val="0"/>
          <w:numId w:val="8"/>
        </w:numPr>
        <w:spacing w:lineRule="auto" w:line="360" w:before="0" w:after="200"/>
        <w:ind w:left="0" w:firstLine="709"/>
        <w:contextualSpacing/>
        <w:jc w:val="both"/>
        <w:rPr/>
      </w:pPr>
      <w:r>
        <w:rPr/>
        <w:t>Решение Совета народных депутатов Среднеикорецкого сельского поселения Лискинского муниципального района №__ от __________«Об утверждении Соглашения между Лискинским муниципальным районом и Ковалевским сельским поселением о передаче осуществления отдельных полномочий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с 29.12.2021 года и подлежит обязательному опубликованию в газете «Среднеикорецкому муниципальный вестник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Среднеикорец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А. П. Несте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 </w:t>
      </w:r>
      <w:r>
        <w:rPr/>
        <w:t>народных депутатов                                                                 И. Г. Жер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u w:val="single"/>
        </w:rPr>
        <w:t xml:space="preserve">от « 28 » декабря   2021 г. №67 </w:t>
      </w:r>
    </w:p>
    <w:p>
      <w:pPr>
        <w:pStyle w:val="Normal"/>
        <w:shd w:fill="FFFFFF" w:val="clear"/>
        <w:spacing w:lineRule="auto" w:line="276"/>
        <w:rPr/>
      </w:pPr>
      <w:r>
        <w:rPr/>
        <w:t>с. Средний Икорец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бюджете Среднеикорецкого  сельского поселен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2 году и плановом периоде 2023 и 2024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 Утвердить бюджет Среднеикоре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1. Основные характеристики бюджета Среднеикорец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1.Утвердить основные характеристики бюджета Среднеикорецкого сельского поселения Лискинского муниципального района Воронежской области на 2022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/>
        <w:t xml:space="preserve"> </w:t>
      </w:r>
      <w:r>
        <w:rPr/>
        <w:t>1) прогнозируемый общий объем доходов бюджета Среднеикорецкого сельского поселения Лискинского муниципального района Воронежской области в сумме 53 576,8 тыс. рублей, в том числе объём безвозмездных поступлений в сумме 41 198,8 тыс. рублей, из них объём межбюджетных трансфертов, получаемых из областного бюджета в сумме 11 718,2 тыс. рублей, из бюджета муниципального района в сумме 29 360,6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53 824,4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247,6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2. Утвердить основные характеристики бюджета Среднеикорецкого сельского поселения Лискинского муниципального района Воронежской области на 2023 год и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/>
        <w:t xml:space="preserve"> </w:t>
      </w:r>
      <w:r>
        <w:rPr/>
        <w:t>1) прогнозируемый общий объем доходов бюджета Среднеикорецкого сельского поселения Лискинского муниципального района Воронежской области на 2023 год в сумме 31 640,8 тыс. рублей, в том числе объём безвозмездных поступлений в сумме 19 115,8 тыс. рублей, из них объём межбюджетных трансфертов, получаемых из областного бюджета в сумме 5 738,3 тыс. рублей, из бюджета муниципального района в сумме 13 377,5 тыс. рублей, и на 2024 год в сумме 33 412,3 тыс. рублей, в том числе объём безвозмездных поступлений в сумме 20 739,3 тыс. рублей, из них объём межбюджетных трансфертов, получаемых из областного бюджета в сумме 7 021,8 тыс. рублей, из бюджета муниципального района в сумме 13 717,5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2) общий объем расходов бюджета Среднеикорецкого сельского поселения Лискинского муниципального района Воронежской области на 2023 год в сумме     31 890,8  тыс. рублей, в том числе условно утвержденные расходы в сумме 518,0 тыс. рублей, и на 2024 год в сумме 33 666,3 тыс. рублей, в том числе условно утвержденные расходы в сумме 1 023,7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3) прогнозируемый дефицит бюджета Среднеикорецкого сельского поселения Лискинского муниципального района Воронежской области на 2023 год в сумме 250,0 тыс. рублей, на 2024 год в сумме 254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2. Поступление доходов в бюджет Среднеикорец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твердить поступление доходов в бюджет Среднеикорецкого сельского поселения Лискинского муниципального района Воронежской области по кодам видов доходов, подвидов доходов на 2022 год и плановый период 2023 и 2024 годов, согласно приложению №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3. Главные администраторы доходов и главные администраторы источников внутреннего финансирования бюджета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Утвердить перечень главных администраторов доходов бюджета Среднеикорецкого сельского поселения - органов местного самоуправления Среднеикорецкого сельского поселения Лискинского муниципального района Воронежской области, согласно приложению №3 к настоящему Решению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Утвердить перечень главных администраторов доходов бюджета Среднеикорецкого сельского поселения Лискинского муниципального района Воронежской области – органов государственной власти Российской Федерации, согласно приложению №4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3. Утвердить перечень главных администраторов источников внутреннего финансирования дефицита бюджета Среднеикорецкого сельского поселения Лискинского муниципального района Воронежской области, согласно приложению №5 к настоящему Решению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4. Бюджетные ассигнования бюджета Среднеикорец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. Утвердить ведомственную структуру расходов бюджета Среднеикорецкого сельского поселения Лискинского муниципального района Воронежской области на 2022 год и на плановый период 2023 и 2024 годов, согласно приложению №6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2. Утвердить распределение бюджетных ассигнований по разделам , подразделам, целевым статьям (муниципальным программам), группам видам расходов бюджета Среднеикорецкого сельского поселения Лискинского муниципального района Воронежской области на 2022 год и на плановый период 2023 и 2024 годов, согласно приложению №7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2 год и на плановый период 2023 и 2024 годов, согласно приложению  №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 Утвердить объём бюджетных ассигнований дорожного фонда Среднеикорец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Среднеикорецкого сельского поселения Лискинского муниципального района Воронежской области, согласно приложению №9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Установить, что средства дорожного фонда Среднеикоре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Использование средств дорожного фонда Среднеикорецкого сельского поселения Лискинского муниципального района Воронежской области осуществляется в порядке, установленном Советом народных депутатов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</w:rPr>
        <w:t>Органы местного самоуправления Среднеикорецкого сельского поселения Лискинского муниципального района Воронеж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/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Установить верхний предел муниципального долга Среднеикорецкого сельского поселения Лискинского муниципального района Воронежской области на 01 января 2023 года в сумме 0 тыс.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01 января 2024 года в сумме 0 тыс.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01 января 2025 года в сумме 0 тыс.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 Установить объем расходов на обслуживание муниципального долга Среднеикорецкого сельского поселения Лискинского муниципального района Воронежской области на 2022 год в сумме 1,0 тыс. рублей, на 2023 год в сумме 1,0 тыс. рублей, на 2024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 Утвердить программу внутренних муниципальных заимствований Среднеикорецкого сельского поселения Лискинского муниципального района Воронежской области на 2022 год и на плановый период 2023 и 2024 годов, согласно приложению №10 к настоящему Решению. Правом осуществления муниципальных внутренних заимствований от имени Среднеикорец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 Утвердить программу муниципальных гарантий Среднеикорецкого сельского поселения Лискинского муниципального района Воронежской области на 2022 год и на плановый период 2023 и 2024 годов, согласно приложению №11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7. Особенности исполнения бюджета Среднеикорецкого сельского поселения Лискинского муниципального района Воронежской области в 2022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 Направить остатки средств бюджета поселения на счетах бюджета Среднеикорецкого сельского поселения Лискинского муниципального района Воронежской области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 Установить, что в соответствии с пунктом 3 статьи 25,1 Положения о бюджетном процессе в Среднеикорец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реднеикорецкого сельского поселения Лискинского муниципального района Воронежской области по состоянию на 1 января 2022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реднеикоре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Установить, что заключение и оплата получателями средств бюджета Среднеикоре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реднеикоре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hanging="5103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Статья 9. Вступление в силу настоящего Решения.</w:t>
      </w:r>
    </w:p>
    <w:p>
      <w:pPr>
        <w:pStyle w:val="TextBodyIndent"/>
        <w:spacing w:lineRule="auto" w:line="276" w:before="0" w:after="0"/>
        <w:ind w:hanging="141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hanging="141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стоящее Решение вступает в силу с 1 января 2022 года.</w:t>
      </w:r>
    </w:p>
    <w:p>
      <w:pPr>
        <w:pStyle w:val="TextBodyIndent"/>
        <w:spacing w:lineRule="auto" w:line="276" w:before="0" w:after="0"/>
        <w:ind w:hanging="14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3. Настоящее Решение подлежит опубликованию </w:t>
      </w:r>
      <w:r>
        <w:rPr/>
        <w:t xml:space="preserve">в газете «Среднеикорецкий муниципальный вестник» </w:t>
      </w:r>
      <w:r>
        <w:rPr>
          <w:color w:val="000000"/>
        </w:rPr>
        <w:t>и размещению на официальном сайте администрации Среднеикорецкого сельского поселения:</w:t>
      </w:r>
      <w:r>
        <w:rPr/>
        <w:t xml:space="preserve"> </w:t>
      </w:r>
      <w:hyperlink r:id="rId2">
        <w:r>
          <w:rPr>
            <w:rStyle w:val="InternetLink"/>
          </w:rPr>
          <w:t>https://sredikorec.ru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ab/>
        <w:t xml:space="preserve">          </w:t>
      </w:r>
    </w:p>
    <w:p>
      <w:pPr>
        <w:pStyle w:val="Style45"/>
        <w:spacing w:lineRule="auto" w:line="276"/>
        <w:ind w:left="0" w:hanging="0"/>
        <w:jc w:val="both"/>
        <w:rPr/>
      </w:pPr>
      <w:r>
        <w:rPr/>
        <w:t>Председатель Совета народных депутатов</w:t>
      </w:r>
    </w:p>
    <w:p>
      <w:pPr>
        <w:pStyle w:val="Style45"/>
        <w:spacing w:lineRule="auto" w:line="276"/>
        <w:ind w:left="0" w:hanging="0"/>
        <w:jc w:val="both"/>
        <w:rPr/>
      </w:pPr>
      <w:r>
        <w:rPr/>
        <w:t>Среднеикорецкого сельского поселения</w:t>
        <w:tab/>
        <w:tab/>
        <w:t xml:space="preserve">                      И. Г. Жердева</w:t>
      </w:r>
    </w:p>
    <w:p>
      <w:pPr>
        <w:pStyle w:val="Style45"/>
        <w:spacing w:lineRule="auto" w:line="276"/>
        <w:ind w:left="0" w:hanging="0"/>
        <w:rPr/>
      </w:pPr>
      <w:r>
        <w:rPr/>
      </w:r>
    </w:p>
    <w:p>
      <w:pPr>
        <w:pStyle w:val="Style45"/>
        <w:spacing w:lineRule="auto" w:line="276"/>
        <w:ind w:left="0" w:hanging="0"/>
        <w:rPr/>
      </w:pPr>
      <w:r>
        <w:rPr/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2"/>
        <w:gridCol w:w="6847"/>
      </w:tblGrid>
      <w:tr>
        <w:trPr>
          <w:trHeight w:val="23" w:hRule="atLeast"/>
          <w:cantSplit w:val="true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473450" cy="1167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0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0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 № 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 на 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</w:t>
      </w:r>
      <w:r>
        <w:rPr/>
        <w:t>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4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 62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 62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6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62,3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7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7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16,3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8.12.2021 № 67 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                                                                                          Среднеикорец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рублей)</w:t>
      </w:r>
    </w:p>
    <w:p>
      <w:pPr>
        <w:pStyle w:val="TextBodyIndent"/>
        <w:ind w:firstLine="42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134"/>
        <w:gridCol w:w="1134"/>
        <w:gridCol w:w="1134"/>
        <w:gridCol w:w="283"/>
        <w:gridCol w:w="190"/>
        <w:gridCol w:w="94"/>
      </w:tblGrid>
      <w:tr>
        <w:trPr>
          <w:trHeight w:val="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4 год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412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73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8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8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2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9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739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 04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3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48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6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2 07 0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8.12.2021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 доходов бюджета                                              Среднеикорецкого сельского поселения - органов местного самоуправления Среднеикорец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81"/>
        <w:gridCol w:w="4785"/>
      </w:tblGrid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ходов неналоговых доходов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реднеикорецкого сельского поселения                                           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2000 11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 02 35118 10 </w:t>
            </w:r>
            <w:r>
              <w:rPr>
                <w:color w:val="000000"/>
              </w:rPr>
              <w:t xml:space="preserve">0000 </w:t>
            </w:r>
            <w:r>
              <w:rPr/>
              <w:t>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3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 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 0000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Поступление по данным кодам отражается в учёте соответствующего администратора поступлений в бюджет  Среднеикорец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/>
      </w:pPr>
      <w:r>
        <w:rPr/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8.12.2021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еречень главных администраторов доходов бюджета                                                  Среднеикорецкого сельского поселения Лискинского муниципального района Воронежской области – органов государственной власти Российской Федерации  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2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8"/>
        <w:gridCol w:w="5623"/>
      </w:tblGrid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ая налоговая служба </w:t>
            </w:r>
          </w:p>
        </w:tc>
      </w:tr>
      <w:tr>
        <w:trPr>
          <w:trHeight w:val="27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0000 00 0000 00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 и перерасчеты по отмененным налогам , сборам и иным обязательным платежам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/>
            </w:pPr>
            <w:r>
              <w:rPr/>
              <w:t>1  января 2006 года), мобилизуемый на территориях поселений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8.12.2021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главных администраторов  источников внутреннего финансирования дефицита бюджета  </w:t>
      </w:r>
      <w:r>
        <w:rPr>
          <w:b/>
        </w:rPr>
        <w:t xml:space="preserve">Среднеикорецкого сельского поселения </w:t>
      </w:r>
      <w:r>
        <w:rPr>
          <w:b/>
          <w:bCs/>
        </w:rPr>
        <w:t xml:space="preserve"> Лискинского муниципального района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Среднеикорецкого сельского поселения                                                     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8.12.2021 № 67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1"/>
            <w:r>
              <w:rPr/>
              <w:t>Наименование</w:t>
            </w:r>
            <w:bookmarkEnd w:id="1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B11"/>
            <w:r>
              <w:rPr/>
              <w:t>Рз</w:t>
            </w:r>
            <w:bookmarkEnd w:id="2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C11"/>
            <w:r>
              <w:rPr/>
              <w:t>П</w:t>
            </w:r>
            <w:bookmarkEnd w:id="3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D11"/>
            <w:r>
              <w:rPr/>
              <w:t>ЦСР</w:t>
            </w:r>
            <w:bookmarkEnd w:id="4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5" w:name="RANGE!E11"/>
            <w:r>
              <w:rPr/>
              <w:t>В</w:t>
            </w:r>
            <w:bookmarkEnd w:id="5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F11"/>
            <w:r>
              <w:rPr/>
              <w:t>Сумма</w:t>
            </w:r>
            <w:bookmarkEnd w:id="6"/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7" w:name="RANGE!A12"/>
            <w:r>
              <w:rPr>
                <w:b/>
                <w:bCs/>
              </w:rPr>
              <w:t>В С Е Г О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7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 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55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8.12.2021 № 67 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8"/>
        <w:gridCol w:w="1135"/>
        <w:gridCol w:w="1134"/>
        <w:gridCol w:w="1133"/>
      </w:tblGrid>
      <w:tr>
        <w:trPr>
          <w:tblHeader w:val="true"/>
          <w:trHeight w:val="5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9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1,4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180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 230,0</w:t>
            </w:r>
          </w:p>
        </w:tc>
      </w:tr>
      <w:tr>
        <w:trPr>
          <w:trHeight w:val="5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38,7</w:t>
            </w:r>
          </w:p>
        </w:tc>
      </w:tr>
      <w:tr>
        <w:trPr>
          <w:trHeight w:val="5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5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5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16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2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5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069,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 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67,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57,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7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55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9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67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№ 67 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32"/>
        <w:gridCol w:w="1339"/>
        <w:gridCol w:w="1342"/>
        <w:gridCol w:w="1729"/>
        <w:gridCol w:w="1064"/>
      </w:tblGrid>
      <w:tr>
        <w:trPr>
          <w:trHeight w:val="23" w:hRule="atLeast"/>
          <w:cantSplit w:val="true"/>
        </w:trPr>
        <w:tc>
          <w:tcPr>
            <w:tcW w:w="9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3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3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3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на плановый период 2023 и 2024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(тыс.рублей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567"/>
        <w:gridCol w:w="567"/>
        <w:gridCol w:w="1134"/>
        <w:gridCol w:w="1133"/>
        <w:gridCol w:w="1134"/>
      </w:tblGrid>
      <w:tr>
        <w:trPr>
          <w:tblHeader w:val="true"/>
          <w:trHeight w:val="45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42,6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8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067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2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87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140,0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  <w:tr>
        <w:trPr>
          <w:trHeight w:val="16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5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8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9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8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615,7</w:t>
            </w:r>
          </w:p>
        </w:tc>
      </w:tr>
      <w:tr>
        <w:trPr>
          <w:trHeight w:val="17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4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2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 1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05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 9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99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1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6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439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софинансиров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 2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5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51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96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 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9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въездных групп в с.Средний Икорец (Закупка товаров, работ и услуг для муниципальных нужд) (внебюджетный исто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4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емонту воинского захоронения  №168 в с.Средний Икорец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фундамента и установке фигуры матери с ребенком на воинском захоронении №499 в пос.сан.им.Цюрюпы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65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</w:tbl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 9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8.12.2021 № 67 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                                                                                                          Среднеикоре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 на 2022 год и на плановый период 2023 и 2024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right="567" w:firstLine="708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(тыс. рублей)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 923,3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1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0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351,6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2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57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10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8.12.2021 № 67 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Normal"/>
        <w:tabs>
          <w:tab w:val="clear" w:pos="708"/>
          <w:tab w:val="left" w:pos="80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внутренних муниципальных заимствований Среднеикоре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  на 2022 год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3 и 2024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95"/>
        <w:gridCol w:w="1689"/>
        <w:gridCol w:w="1683"/>
        <w:gridCol w:w="8"/>
      </w:tblGrid>
      <w:tr>
        <w:trPr>
          <w:trHeight w:val="4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7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1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8.12.2021 № 67 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2 год и </w:t>
      </w:r>
    </w:p>
    <w:p>
      <w:pPr>
        <w:pStyle w:val="Normal"/>
        <w:jc w:val="right"/>
        <w:rPr/>
      </w:pPr>
      <w:r>
        <w:rPr/>
        <w:t>на плановый период 2023 и 2024годы»</w:t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 Среднеикорецкого сельского поселения                                                         Лискинского муниципального района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 xml:space="preserve">.   Перечень подлежащих предоставлению муниципальных гарантий   Среднеикорецкого сельского поселения  Лискинского муниципального района  в 2022 году и плановом периоде 2023 и 2024 годов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0"/>
        <w:gridCol w:w="1315"/>
        <w:gridCol w:w="1559"/>
        <w:gridCol w:w="1701"/>
        <w:gridCol w:w="2268"/>
      </w:tblGrid>
      <w:tr>
        <w:trPr>
          <w:trHeight w:val="1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Общий объем бюджетных ассигнований, предусмотренных на исполнение муниципальных гарантий Среднеикорецкого сельского поселения Лискинского муниципального района по возможным гарантийным  случаям в 2022 году и плановом периоде 2023 и 2024 годов.</w:t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976"/>
        <w:gridCol w:w="1977"/>
        <w:gridCol w:w="2115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реднеикорец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2 год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3 год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</w:tr>
      <w:tr>
        <w:trPr>
          <w:trHeight w:val="142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 Среднеикорецкого сель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РЕДНЕИКОРЕЦ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  <w:u w:val="single"/>
        </w:rPr>
        <w:t>от 28  декабря 2021 г.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№ 7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. Средний Икорец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le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народных депутатов Среднеикорецкого сельского поселения от 05.04.2019 № 182 «Об утверждении Положения о порядке организации и осуществлении муниципального земельного контроля за использованием земель на территории Среднеикорецкого сельского поселения Лискинского муниципального района Воронежской области в отношении граждан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РФ, Совет народных депутатов Среднеикорец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Среднеикорецкого сельского поселения от 05.04.2019 № 182 «Об утверждении Положения о порядке организации и осуществлении муниципального земельного контроля за использованием земель на территории Среднеикорецкого сельского поселения Лискинского муниципального района Воронежской области в отношении граждан»» считать утратившим силу.</w:t>
      </w:r>
    </w:p>
    <w:p>
      <w:pPr>
        <w:pStyle w:val="ConsPlusNormal1"/>
        <w:widowControl/>
        <w:numPr>
          <w:ilvl w:val="0"/>
          <w:numId w:val="3"/>
        </w:numPr>
        <w:autoSpaceDE w:val="true"/>
        <w:spacing w:lineRule="auto" w:line="36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01.01.2022 года.     </w:t>
        <w:tab/>
      </w:r>
    </w:p>
    <w:p>
      <w:pPr>
        <w:pStyle w:val="ConsPlusNormal1"/>
        <w:widowControl/>
        <w:numPr>
          <w:ilvl w:val="0"/>
          <w:numId w:val="3"/>
        </w:numPr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Совета народных депутатов Среднеикорецкого сельского поселения в газете «Среднеикорецкий муниципальный вестник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реднеикорецкого сельского поселения                                </w:t>
        <w:tab/>
        <w:t>И. Г. Жердев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Глава Среднеикорецкого сельского поселения</w:t>
        <w:tab/>
        <w:t xml:space="preserve">                </w:t>
        <w:tab/>
        <w:t xml:space="preserve">А. П. Нестеров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144145</wp:posOffset>
                </wp:positionV>
                <wp:extent cx="6096000" cy="125793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96960, Воронежская область, Лискинский район, с. Средний Икорец (Среднеикорецкое сп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пл. Революции, 98. Тел: 473- 919-91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бъем 66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11.3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96960, Воронежская область, Лискинский район, с. Средний Икорец (Среднеикорецкое сп)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пл. Революции, 98. Тел: 473- 919-91-44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Объем 66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11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8" w:name="_Hlk59863415"/>
      <w:bookmarkStart w:id="9" w:name="_Hlk59863415"/>
      <w:bookmarkEnd w:id="9"/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261"/>
      <w:gridCol w:w="3259"/>
    </w:tblGrid>
    <w:tr>
      <w:trPr>
        <w:trHeight w:val="720" w:hRule="atLeast"/>
      </w:trPr>
      <w:tc>
        <w:tcPr>
          <w:tcW w:w="326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6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5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4472C4"/>
            </w:rPr>
          </w:pPr>
          <w:r>
            <w:rPr>
              <w:color w:val="4472C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5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12">
    <w:name w:val="Гиперссылка1"/>
    <w:qFormat/>
    <w:rPr/>
  </w:style>
  <w:style w:type="character" w:styleId="62">
    <w:name w:val="Заголовок 6 Знак"/>
    <w:qFormat/>
    <w:rPr>
      <w:b/>
      <w:bCs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1">
    <w:name w:val="Заголовок 9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7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  <w:shd w:fill="FFF580" w:val="clear"/>
    </w:rPr>
  </w:style>
  <w:style w:type="character" w:styleId="Style34">
    <w:name w:val="Не вступил в силу"/>
    <w:qFormat/>
    <w:rPr>
      <w:color w:val="000000"/>
      <w:sz w:val="26"/>
      <w:shd w:fill="D8EDE8" w:val="clear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41">
    <w:name w:val="Красная строка Знак"/>
    <w:basedOn w:val="Style20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4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5">
    <w:name w:val="Заголовок таблицы"/>
    <w:basedOn w:val="Style5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3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4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3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6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70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Внимание: криминал!!"/>
    <w:basedOn w:val="Style75"/>
    <w:next w:val="Normal"/>
    <w:qFormat/>
    <w:pPr/>
    <w:rPr/>
  </w:style>
  <w:style w:type="paragraph" w:styleId="Style77">
    <w:name w:val="Внимание: недобросовестность!"/>
    <w:basedOn w:val="Style75"/>
    <w:next w:val="Normal"/>
    <w:qFormat/>
    <w:pPr/>
    <w:rPr/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17">
    <w:name w:val="Заголовок1"/>
    <w:basedOn w:val="Style7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8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bCs w:val="false"/>
      <w:kern w:val="0"/>
      <w:sz w:val="20"/>
      <w:szCs w:val="20"/>
      <w:shd w:fill="FFFFFF" w:val="clear"/>
      <w:lang w:val="ru-RU"/>
    </w:rPr>
  </w:style>
  <w:style w:type="paragraph" w:styleId="Style8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7">
    <w:name w:val="Интерактивный заголовок"/>
    <w:basedOn w:val="11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2">
    <w:name w:val="Комментарий"/>
    <w:basedOn w:val="Style9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3">
    <w:name w:val="Информация об изменениях документа"/>
    <w:basedOn w:val="Style92"/>
    <w:next w:val="Normal"/>
    <w:qFormat/>
    <w:pPr/>
    <w:rPr/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Колонтитул (левый)"/>
    <w:basedOn w:val="Style94"/>
    <w:next w:val="Normal"/>
    <w:qFormat/>
    <w:pPr>
      <w:jc w:val="both"/>
    </w:pPr>
    <w:rPr>
      <w:sz w:val="16"/>
      <w:szCs w:val="16"/>
    </w:rPr>
  </w:style>
  <w:style w:type="paragraph" w:styleId="Style9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7">
    <w:name w:val="Колонтитул (пра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Комментарий пользователя"/>
    <w:basedOn w:val="Style92"/>
    <w:next w:val="Normal"/>
    <w:qFormat/>
    <w:pPr/>
    <w:rPr/>
  </w:style>
  <w:style w:type="paragraph" w:styleId="Style99">
    <w:name w:val="Куда обратиться?"/>
    <w:basedOn w:val="Style75"/>
    <w:next w:val="Normal"/>
    <w:qFormat/>
    <w:pPr/>
    <w:rPr/>
  </w:style>
  <w:style w:type="paragraph" w:styleId="Style10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2">
    <w:name w:val="Необходимые документы"/>
    <w:basedOn w:val="Style75"/>
    <w:next w:val="Normal"/>
    <w:qFormat/>
    <w:pPr/>
    <w:rPr/>
  </w:style>
  <w:style w:type="paragraph" w:styleId="Style10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4">
    <w:name w:val="Оглавление"/>
    <w:basedOn w:val="Style65"/>
    <w:next w:val="Normal"/>
    <w:qFormat/>
    <w:pPr>
      <w:suppressAutoHyphens w:val="false"/>
      <w:ind w:left="140" w:hanging="0"/>
    </w:pPr>
    <w:rPr>
      <w:rFonts w:ascii="Arial" w:hAnsi="Arial" w:eastAsia="Times New Roman" w:cs="Arial"/>
      <w:color w:val="000000"/>
      <w:sz w:val="24"/>
      <w:szCs w:val="24"/>
      <w:lang w:val="ru-RU" w:bidi="ar-SA"/>
    </w:rPr>
  </w:style>
  <w:style w:type="paragraph" w:styleId="Style105">
    <w:name w:val="Переменная часть"/>
    <w:basedOn w:val="Style78"/>
    <w:next w:val="Normal"/>
    <w:qFormat/>
    <w:pPr/>
    <w:rPr>
      <w:rFonts w:ascii="Arial" w:hAnsi="Arial" w:cs="Arial"/>
      <w:sz w:val="20"/>
      <w:szCs w:val="20"/>
    </w:rPr>
  </w:style>
  <w:style w:type="paragraph" w:styleId="Style10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bCs w:val="false"/>
      <w:kern w:val="0"/>
      <w:sz w:val="20"/>
      <w:szCs w:val="20"/>
      <w:lang w:val="ru-RU"/>
    </w:rPr>
  </w:style>
  <w:style w:type="paragraph" w:styleId="Style107">
    <w:name w:val="Подзаголовок для информации об изменениях"/>
    <w:basedOn w:val="Style88"/>
    <w:next w:val="Normal"/>
    <w:qFormat/>
    <w:pPr/>
    <w:rPr>
      <w:b/>
      <w:bCs/>
      <w:sz w:val="24"/>
      <w:szCs w:val="24"/>
    </w:rPr>
  </w:style>
  <w:style w:type="paragraph" w:styleId="Style10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9">
    <w:name w:val="Постоянная часть"/>
    <w:basedOn w:val="Style78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мер."/>
    <w:basedOn w:val="Style75"/>
    <w:next w:val="Normal"/>
    <w:qFormat/>
    <w:pPr/>
    <w:rPr/>
  </w:style>
  <w:style w:type="paragraph" w:styleId="Style113">
    <w:name w:val="Примечание."/>
    <w:basedOn w:val="Style75"/>
    <w:next w:val="Normal"/>
    <w:qFormat/>
    <w:pPr/>
    <w:rPr/>
  </w:style>
  <w:style w:type="paragraph" w:styleId="Style11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6">
    <w:name w:val="Текст в таблице"/>
    <w:basedOn w:val="Style64"/>
    <w:next w:val="Normal"/>
    <w:qFormat/>
    <w:pPr>
      <w:widowControl w:val="false"/>
      <w:ind w:firstLine="500"/>
    </w:pPr>
    <w:rPr>
      <w:rFonts w:cs="Arial"/>
    </w:rPr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20">
    <w:name w:val="Центрированный (таблица)"/>
    <w:basedOn w:val="Style64"/>
    <w:next w:val="Normal"/>
    <w:qFormat/>
    <w:pPr>
      <w:widowControl w:val="false"/>
      <w:jc w:val="center"/>
    </w:pPr>
    <w:rPr>
      <w:rFonts w:cs="Arial"/>
    </w:rPr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23">
    <w:name w:val="Красная строка"/>
    <w:basedOn w:val="TextBody"/>
    <w:qFormat/>
    <w:pPr>
      <w:ind w:firstLine="210"/>
    </w:pPr>
    <w:rPr>
      <w:lang w:val="ru-RU"/>
    </w:rPr>
  </w:style>
  <w:style w:type="paragraph" w:styleId="1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32"/>
      <w:szCs w:val="3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205">
    <w:name w:val="xl205"/>
    <w:basedOn w:val="Normal"/>
    <w:qFormat/>
    <w:pPr>
      <w:shd w:fill="CCFFCC" w:val="clear"/>
      <w:spacing w:before="280" w:after="280"/>
    </w:pPr>
    <w:rPr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20">
    <w:name w:val="xl220"/>
    <w:basedOn w:val="Normal"/>
    <w:qFormat/>
    <w:pP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25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2-01-12T12:30:00Z</dcterms:modified>
  <cp:revision>55</cp:revision>
  <dc:subject/>
  <dc:title>24</dc:title>
</cp:coreProperties>
</file>