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-2057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6.2pt;mso-position-vertical-relative:text;margin-left:371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Воронежская область, Лискинский район, село Средний  Икорец, ул. 30 лет Победы, 10 «а»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«13» апреля 2022 год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роведено «13» апреля 2022 года в 16.00 часов по адресу: здание администрации, кабинет главы администрации (село Средний  Икорец пл. Революции ,78) 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приняло участие: 13 участников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 протокол публичных слушаний от «13» апреля 2022 год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ведения публичных слушаний от участников публичных слушаний  предложения и замечания не поступали 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читать публичные слушания состоявшимися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Воронежская область, Лискинский район, село Средний Икорец, ул. 30 лет Победы, 10 «а»)</w:t>
      </w:r>
    </w:p>
    <w:p>
      <w:pPr>
        <w:pStyle w:val="ConsPlusNorma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Настоящее заключение подлежит официальному опубликованию и размещению на официальном сайте администрации Среднеикорецкого сельского 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А.П.Нестеров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А.В.Красиль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3.04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13.04.2022 г. в 16.00 часов по адресу: поселок подсобное хозяйство санатория имени Цюрупы в здании клуба, расположенном по адресу: Воронежская область Лискинский район поселок подсобное хозяйство санатория имени Цюрупы, улица Центральная, 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2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3.04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 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А.В. Красильникова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1.03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участников публичных слушаний проведено 01.03.2022 г. в 08.00 часов по адресу: поселок Среднеикорецкой больницы у дома № 3, Лискинского района, Воронежской област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8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01.03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А.В.Красильникова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3.04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 xml:space="preserve">Собрание участников публичных слушаний проведен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3.04.2022 г. в 11.00 часов по адресу: Воронежская область, Лискинский район, село Песковатка, улица Комсомольская, д. 4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3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3.04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А.В.Красильникова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3.04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13.04.2022 г. в 14.00 часов по адресу: поселок санатория имени Цюрупы в здании клуба, расположенном по адресу: Воронежская область Лискинский район поселок санатория имени Цюрупы, 14.</w:t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приняло участие: 11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3.04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А.В.Красильникова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3.04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участников публичных слушаний проведено 13.04.2022 г. в 15.00 часов по адресу: здание администрации, (село Средний Икорец, пл. Революции, 78 Лискинского района Воронежской области)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3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3.04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А.В.Красильникова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3.04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13.04.2022 г. в 16.00 часов по адресу: Воронежская область, Лискинский район, хутор Дубовый около дома номер 2, принадлежащего Поймановой Марии Алексеев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1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3.04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А.В.Красильникова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3.04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jc w:val="both"/>
        <w:rPr>
          <w:szCs w:val="28"/>
        </w:rPr>
      </w:pPr>
      <w:r>
        <w:rPr>
          <w:szCs w:val="28"/>
        </w:rPr>
        <w:tab/>
        <w:t>Собрание участников публичных слушаний проведено 13.04.2022 г. в 16.30 часов по адресу: Воронежская область, Лискинский район, хутор Федоровский около дома номер 17 улицы Луговая, принадлежащему Тимошинову Владимиру Федорович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8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3.04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А.В.Красильникова</w:t>
      </w:r>
    </w:p>
    <w:p>
      <w:pPr>
        <w:pStyle w:val="Style4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913765</wp:posOffset>
                </wp:positionV>
                <wp:extent cx="6096000" cy="125793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7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71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7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0-06-05T14:40:00Z</cp:lastPrinted>
  <dcterms:modified xsi:type="dcterms:W3CDTF">2022-04-14T05:45:00Z</dcterms:modified>
  <cp:revision>29</cp:revision>
  <dc:subject/>
  <dc:title>24</dc:title>
</cp:coreProperties>
</file>