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</w:rPr>
        <w:t>АДМИНИСТРАЦИЯ СРЕДНЕИКОРЕЦ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от «09» марта 2022 года №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с. Средний Икорец</w:t>
      </w:r>
      <w:r>
        <w:rPr/>
        <w:t xml:space="preserve">                     </w:t>
      </w:r>
    </w:p>
    <w:p>
      <w:pPr>
        <w:pStyle w:val="Normal"/>
        <w:shd w:fill="FFFFFF" w:val="clear"/>
        <w:autoSpaceDE w:val="false"/>
        <w:ind w:right="-5" w:hanging="0"/>
        <w:rPr>
          <w:rFonts w:cs="Tahoma"/>
          <w:b/>
          <w:b/>
          <w:bCs/>
          <w:szCs w:val="28"/>
        </w:rPr>
      </w:pPr>
      <w:r>
        <w:rPr>
          <w:b/>
          <w:bCs/>
          <w:color w:val="000000"/>
          <w:spacing w:val="-4"/>
          <w:szCs w:val="28"/>
          <w:lang w:eastAsia="ar-SA"/>
        </w:rPr>
        <w:t xml:space="preserve"> </w:t>
      </w:r>
      <w:r>
        <w:rPr>
          <w:b/>
          <w:bCs/>
          <w:color w:val="000000"/>
          <w:spacing w:val="-4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Среднеикорец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25.04.2016 № 80 </w:t>
      </w:r>
      <w:r>
        <w:rPr>
          <w:b/>
          <w:color w:val="000000"/>
          <w:szCs w:val="28"/>
        </w:rPr>
        <w:t>«Об</w:t>
      </w:r>
      <w:r>
        <w:rPr>
          <w:b/>
          <w:color w:val="000000"/>
        </w:rPr>
        <w:t xml:space="preserve">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Воронежской области  по предоставлению муниципальной услуги </w:t>
      </w:r>
      <w:r>
        <w:rPr>
          <w:b/>
          <w:color w:val="000000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 без проведения торгов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Среднеикорецкого сельского поселения Лискинского муниципального района Воронежской области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color w:val="000000"/>
        </w:rPr>
        <w:t>1. Внести в  административный регламент администрации Среднеикорецкого сельского поселения Лискинского муниципального района Воронежской области  по предоставлению муниципальной услуги «</w:t>
      </w:r>
      <w:r>
        <w:rPr>
          <w:color w:val="000000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</w:rPr>
        <w:t xml:space="preserve">», утвержденный постановлением администрации  Среднеикорецкого сельского поселения Лискинского </w:t>
      </w:r>
      <w:r>
        <w:rPr>
          <w:color w:val="000000"/>
          <w:szCs w:val="28"/>
        </w:rPr>
        <w:t xml:space="preserve">муниципального района Воронежской области от </w:t>
      </w:r>
      <w:r>
        <w:rPr>
          <w:szCs w:val="28"/>
        </w:rPr>
        <w:t xml:space="preserve">25.04.2016 № 80 </w:t>
      </w:r>
      <w:r>
        <w:rPr>
          <w:color w:val="000000"/>
          <w:szCs w:val="28"/>
        </w:rPr>
        <w:t>«Об</w:t>
      </w:r>
      <w:r>
        <w:rPr>
          <w:color w:val="000000"/>
        </w:rPr>
        <w:t xml:space="preserve">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Воронежской области  по предоставлению муниципальной услуги </w:t>
      </w:r>
      <w:r>
        <w:rPr>
          <w:color w:val="000000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 без проведения торгов» </w:t>
      </w:r>
      <w:r>
        <w:rPr>
          <w:color w:val="000000"/>
        </w:rPr>
        <w:t xml:space="preserve">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color w:val="000000"/>
        </w:rPr>
        <w:t xml:space="preserve">1.1. </w:t>
      </w:r>
      <w:r>
        <w:rPr>
          <w:szCs w:val="28"/>
        </w:rPr>
        <w:t xml:space="preserve">Пункт 1.1.3. раздела 1 административного регламента </w:t>
      </w:r>
      <w:r>
        <w:rPr>
          <w:color w:val="000000"/>
          <w:szCs w:val="28"/>
        </w:rPr>
        <w:t>дополнить подпунктом 32) следующего содержан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«32) </w:t>
      </w:r>
      <w:r>
        <w:rPr>
          <w:color w:val="000000"/>
          <w:sz w:val="30"/>
          <w:szCs w:val="30"/>
          <w:shd w:fill="FFFFFF" w:val="clear"/>
        </w:rPr>
        <w:t>земельного участка публично-правовой компании «Фонд развития территорий» по основаниям, предусмотренным Федеральным </w:t>
      </w:r>
      <w:hyperlink r:id="rId2">
        <w:r>
          <w:rPr>
            <w:rStyle w:val="InternetLink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6 октября 2002 года № 127-ФЗ «О несостоятельности (банкротстве)».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1.2. </w:t>
      </w:r>
      <w:r>
        <w:rPr>
          <w:szCs w:val="28"/>
        </w:rPr>
        <w:t xml:space="preserve">Пункт 1.1.5. раздела 1 административного регламента </w:t>
      </w:r>
      <w:r>
        <w:rPr>
          <w:color w:val="000000"/>
          <w:szCs w:val="28"/>
        </w:rPr>
        <w:t>дополнить подпунктом 15) следующего содержан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 </w:t>
      </w:r>
      <w:hyperlink r:id="rId3">
        <w:r>
          <w:rPr>
            <w:rStyle w:val="InternetLink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«О публично-правовой компании "Роскадастр».»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Среднеикоре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еднеикорецкого сельского поселения</w:t>
        <w:tab/>
        <w:t xml:space="preserve">                             А. П. Несте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 xml:space="preserve">от 11 марта  2022г.  №77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Среднеикорецкого сельского поселения Лискинского муниципального района Воронежской области от 20.05.2016 г. № 58 «О бюджетном процессе в Среднеикорецком сельском поселении Лискинского муниципального района Воронежской области»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>1. Утвердить отчет об исполнении бюджета Среднеикорецкого сельского   поселения Лискинского муниципального района Воронежской области за 2021 год по доходам в сумме 48 061,5 тыс. рублей и по расходам в сумме   47 855,8 тыс. рублей с превышением доходов над расходами (профицит бюджета) в сумме 205,7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Среднеикорецкого сельского поселения Лискинского муниципального района Воронежской области по кодам видов доходов, подвидов доходов за 2021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Среднеикорецкого сельского поселения Лискинского муниципального района Воронежской области за 2021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поселения Лискинского муниципального района Воронежской области за 2021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Среднеикоре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Среднеикорецкого сельского поселения Лискинского муниципального района Воронежской области за 202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Среднеикорецкого сельского поселения Лискинского муниципального района Воронежской области з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</w:t>
      </w:r>
    </w:p>
    <w:p>
      <w:pPr>
        <w:pStyle w:val="ConsPlusTitle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  <w:gridCol w:w="1701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Исполнено за  2021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61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5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8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ШТРАФЫ, САНКЦИИ, ВОЗМЕЩЕНИЕ УЩЕРБ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202002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ind w:firstLine="1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 16 0701010 0000 1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03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43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9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06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0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 лицам получателям средств бюджетов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1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567"/>
        <w:gridCol w:w="567"/>
        <w:gridCol w:w="1701"/>
        <w:gridCol w:w="568"/>
        <w:gridCol w:w="1416"/>
      </w:tblGrid>
      <w:tr>
        <w:trPr>
          <w:tblHeader w:val="true"/>
          <w:trHeight w:val="79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78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7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1,3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180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161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0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8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8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44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0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9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51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50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8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95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3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1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88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0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8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7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1 го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"/>
        <w:gridCol w:w="567"/>
        <w:gridCol w:w="1701"/>
        <w:gridCol w:w="568"/>
        <w:gridCol w:w="1416"/>
      </w:tblGrid>
      <w:tr>
        <w:trPr>
          <w:tblHeader w:val="true"/>
          <w:trHeight w:val="79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78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39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1,3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180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16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0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62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8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8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44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0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9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51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50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8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95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3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170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88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0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8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73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2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709"/>
        <w:gridCol w:w="567"/>
        <w:gridCol w:w="567"/>
        <w:gridCol w:w="1417"/>
      </w:tblGrid>
      <w:tr>
        <w:trPr>
          <w:tblHeader w:val="true"/>
          <w:trHeight w:val="8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6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33,2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1,2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1,2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0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2.Подпрограмма 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8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83,7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166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54,8</w:t>
            </w:r>
          </w:p>
        </w:tc>
      </w:tr>
      <w:tr>
        <w:trPr>
          <w:trHeight w:val="9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54,8</w:t>
            </w:r>
          </w:p>
        </w:tc>
      </w:tr>
      <w:tr>
        <w:trPr>
          <w:trHeight w:val="17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0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8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8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4.Подпрограмма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6.Подпрограмма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7.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Подпрограмма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2.Подпрограмма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795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1.Подпрограмма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0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4.3.Подпрограмма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5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0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9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,8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на 2021 год </w:t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5"/>
        <w:gridCol w:w="2693"/>
        <w:gridCol w:w="1417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  <w:r>
              <w:rPr>
                <w:bCs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005"/>
        <w:gridCol w:w="2692"/>
        <w:gridCol w:w="1470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5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5,7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61,5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61,5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5,8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5,8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(тыс. рублей)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1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1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3,8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3,8</w:t>
            </w:r>
          </w:p>
        </w:tc>
      </w:tr>
      <w:tr>
        <w:trPr>
          <w:trHeight w:val="44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4,0</w:t>
            </w:r>
          </w:p>
        </w:tc>
      </w:tr>
      <w:tr>
        <w:trPr>
          <w:trHeight w:val="4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>от 11.03.2022 г. №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401" w:hanging="0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О внесении изменений и дополнений в решение от 20.05.2016 № 58 «Об утверждении Положения о бюджетном процессе в Среднеикорецком сельском поселении Лискинского муниципального района Воронежской области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реднеикорецкого сельского поселения Лискинского муниципального района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нести в Положение о бюджетном процессе в Среднеикорецком сельском поселении Лискинского муниципального района Воронежской области, утвержденное решением Совета народных депутатов Среднеикорецкого сельского поселения от 20.05.2016 № 58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1. Статью 37 Положения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Статья 37. Основы составления проекта бюджета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Составление проекта бюджета Среднеикорецкого сельского поселения основывается на: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огнозе социально-экономического развития Среднеикорецкого сельского поселения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новных направлениях бюджетной и налоговой политики Среднеикорецкого сельского поселения на очередной финансовый год и плановый период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ых программах (проектах муниципальных программ, проектах изменений указанных программ) Среднеикорецкого сельского поселения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бюджетном прогнозе (проекте бюджетного прогноза, проекте изменений бюджетного прогноза) Среднеикорецкого сельского поселения на долгосрочный период.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Проект бюджета Среднеикорецкого сельского поселения на очередной финансовый год и плановый период составляется в порядке и в сроки, определяемые правовым актом администрации Среднеикорецкого сельского поселения в соответствии с требованиями Бюджетного кодекса Российской Федерации и настоящего Положения.</w:t>
      </w:r>
    </w:p>
    <w:p>
      <w:pPr>
        <w:pStyle w:val="Style46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1. Статью 58 Положения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8. Лицевые счета для учета операций по исполнению бюджета </w:t>
      </w:r>
      <w:r>
        <w:rPr>
          <w:b/>
          <w:sz w:val="28"/>
          <w:szCs w:val="28"/>
        </w:rPr>
        <w:t>Среднеикорец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чет операций по исполнению бюджета Среднеикорецкого сельского поселения</w:t>
      </w:r>
      <w:r>
        <w:rPr>
          <w:rStyle w:val="Emphasis"/>
          <w:color w:val="000000"/>
          <w:sz w:val="28"/>
          <w:szCs w:val="28"/>
        </w:rPr>
        <w:t xml:space="preserve"> производится на лицевых счетах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Emphasis"/>
          <w:color w:val="000000"/>
          <w:sz w:val="28"/>
          <w:szCs w:val="28"/>
        </w:rPr>
        <w:t xml:space="preserve">открываемых </w:t>
      </w:r>
      <w:r>
        <w:rPr>
          <w:color w:val="000000"/>
          <w:sz w:val="28"/>
          <w:szCs w:val="28"/>
        </w:rPr>
        <w:t xml:space="preserve">в </w:t>
      </w:r>
      <w:r>
        <w:rPr>
          <w:rStyle w:val="Emphasis"/>
          <w:color w:val="000000"/>
          <w:sz w:val="28"/>
          <w:szCs w:val="28"/>
        </w:rPr>
        <w:t>Управлении Федерального казначейства по Воронежской области, за исключением случаев, установленных Бюджетным кодексом Российской Федерации (в ред. решения от 12.03.2021 № 34)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Л</w:t>
      </w:r>
      <w:r>
        <w:rPr>
          <w:color w:val="000000"/>
          <w:sz w:val="28"/>
          <w:szCs w:val="28"/>
        </w:rPr>
        <w:t>ицевые счета, открываемые в Управлении Федерального казначейства по Воронежской области, открываются и ведутся в порядке, установленном Федеральным казначейством.</w:t>
      </w:r>
    </w:p>
    <w:p>
      <w:pPr>
        <w:pStyle w:val="Style46"/>
        <w:spacing w:lineRule="auto" w:line="36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3. Учет операций со средствами </w:t>
      </w:r>
      <w:r>
        <w:rPr>
          <w:rStyle w:val="Emphasis"/>
          <w:i w:val="false"/>
          <w:szCs w:val="28"/>
        </w:rPr>
        <w:t>получателей средств из бюджета Среднеикорецкого сельского поселения</w:t>
      </w:r>
      <w:r>
        <w:rPr>
          <w:i/>
          <w:szCs w:val="28"/>
        </w:rPr>
        <w:t>,</w:t>
      </w:r>
      <w:r>
        <w:rPr>
          <w:szCs w:val="28"/>
        </w:rPr>
        <w:t xml:space="preserve"> источником финансового обеспечения которых являются средства, предоставленные из бюджета Среднеикорецкого сельского поселения, производится на лицевых счетах, открываемых им в Управлении Федерального казначейства по Воронежской области, </w:t>
      </w:r>
      <w:r>
        <w:rPr>
          <w:rStyle w:val="Emphasis"/>
          <w:i w:val="false"/>
          <w:szCs w:val="28"/>
        </w:rPr>
        <w:t>в случаях, установленных федеральными законами.</w:t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rStyle w:val="Emphasis"/>
          <w:i w:val="false"/>
          <w:szCs w:val="28"/>
        </w:rPr>
        <w:t>4. Учет операций со средствами участников казначейского сопровождения, источником финансового обеспечения которых являются средства, указанные в статьях 242.25 и 242.26 Бюджетного кодекса Российской Федерации, производится на лицевых счетах, открываемых им в Управлении Федерального казначейства по Воронежской области, в случаях</w:t>
      </w:r>
      <w:r>
        <w:rPr>
          <w:i/>
          <w:szCs w:val="28"/>
        </w:rPr>
        <w:t xml:space="preserve">, </w:t>
      </w:r>
      <w:r>
        <w:rPr>
          <w:szCs w:val="28"/>
        </w:rPr>
        <w:t>установленных федеральными законами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szCs w:val="28"/>
        </w:rPr>
        <w:t>1.1. Статью 63 Положения изложить в следующей редакции:</w:t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>Статья 63. Иммунитет сельского поселения</w:t>
      </w:r>
      <w:r>
        <w:rPr>
          <w:szCs w:val="28"/>
        </w:rPr>
        <w:t xml:space="preserve"> </w:t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Иммунитет бюджета Среднеикорецкого сельского поселения представляет собой правовой режим, при котором обращение взыскания на средства бюджета Среднеикорецкого сельского поселения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2. Обращение взыскания на средства бюджета Среднеикорецкого сельского поселения</w:t>
      </w:r>
      <w:r>
        <w:rPr>
          <w:rStyle w:val="Emphasis"/>
          <w:i w:val="false"/>
          <w:color w:val="000000"/>
          <w:szCs w:val="28"/>
        </w:rPr>
        <w:t>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 основании судебных актов производится в соответствии с главой 24.1 Бюджетного кодекса Российской Федерации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2. Опубликовать настоящее решение в газете «Среднеикорецкий 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 народных депутатов    </w:t>
      </w:r>
    </w:p>
    <w:p>
      <w:pPr>
        <w:pStyle w:val="Style46"/>
        <w:rPr/>
      </w:pPr>
      <w:r>
        <w:rPr>
          <w:color w:val="000000"/>
          <w:szCs w:val="28"/>
        </w:rPr>
        <w:t xml:space="preserve">Среднеикорецкого сельского поселения                                    И. Г. Жердева                 </w:t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6"/>
        <w:rPr/>
      </w:pPr>
      <w:r>
        <w:rPr>
          <w:color w:val="000000"/>
          <w:szCs w:val="28"/>
        </w:rPr>
        <w:t>Глава  Среднеикорецкого</w:t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            </w:t>
        <w:tab/>
        <w:tab/>
        <w:t xml:space="preserve">                                            А. П. Нестеров 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>от 11.03.2022 № 74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1г. № 6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2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2 год и на плановый период 2023 и 2024 годов» (далее- Решение) следующие дополнения и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67 611,5 тыс. рублей, в том числе объём безвозмездных поступлений в сумме 55 233,5 тыс. рублей, из них объём межбюджетных трансфертов, получаемых из областного бюджета в сумме 11 820,3 тыс. рублей, из бюджета муниципального района в сумме 43 293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68 261,5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650,0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иложение № 2 «Поступление доходов в бюджет Среднеикорец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2 год и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риложение № 9 «Дорожный фонд Среднеикорецкого сельского      поселения Лискинского муниципального района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И. Г. Жердева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реднеикорецкого сельского поселения</w:t>
        <w:tab/>
        <w:tab/>
        <w:t xml:space="preserve">   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</w:t>
      </w:r>
      <w:r>
        <w:rPr/>
        <w:t>лей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 6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 6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от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28.12.2021 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рублей)</w:t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2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1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12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3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67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8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3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041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8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48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от _______________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F11"/>
            <w:r>
              <w:rPr/>
              <w:t>Сумма</w:t>
            </w:r>
            <w:bookmarkEnd w:id="6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12.2021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от ____________________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2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 9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4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 6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2 год и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(тыс. рублей)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71,7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22 № 7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spacing w:before="0" w:after="0"/>
        <w:ind w:right="425" w:firstLine="567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№ 57 от 30.09.2021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целях исправления технической ошибки в решении Совета народных депутатов Среднеикорецкого сельского поселения Лискинского муниципального района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 решил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м контроле в сфере благоустройства на территории Среднеикорецкого сельского поселения Лискинского муниципального района, утвержденное решением Совета народных депутатов Среднеикорецкого сельского поселения Лискинского муниципального района Воронежской области от 30.09.2021 № 57 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зложить часть 2 решения Совета народных депутатов Среднеикорецкого сельского поселения Лискинского муниципального района Воронежской области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«2.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ожения пунктов 4.2. – 4.6 раздела 4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января 2023 год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ожения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марта 2022 года».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отношения, возникшие с 01.01.2022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firstLine="709"/>
        <w:rPr/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Style39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 П. Нестеров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ЛИНСКИНСКОГО МУНИЦИПАЛЬНОГО РАЙОНА</w:t>
      </w:r>
    </w:p>
    <w:p>
      <w:pPr>
        <w:pStyle w:val="Style46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5 марта  2022 № 4</w:t>
      </w:r>
    </w:p>
    <w:p>
      <w:pPr>
        <w:pStyle w:val="Normal"/>
        <w:rPr/>
      </w:pPr>
      <w:r>
        <w:rPr/>
        <w:t xml:space="preserve">            </w:t>
      </w:r>
      <w:r>
        <w:rPr/>
        <w:t>с.Средний Икор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ю изменений в правила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Среднеикорецкого сельского посел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искинского муниципального района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9 Устава Среднеикорецкого сельского поселения Лискинского муниципального района Воронежской области, Решением Совета народных депутатов Среднеикорецкого сельского поселения Лискинского муниципального района Воронежской области от 22.03.2019 № 178 «</w:t>
      </w:r>
      <w:r>
        <w:rPr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sz w:val="28"/>
          <w:szCs w:val="28"/>
        </w:rPr>
        <w:t>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Среднеикорецким сельским поселением Лискинского муниципального района Воронежской области</w:t>
      </w:r>
      <w:r>
        <w:rPr>
          <w:b/>
          <w:w w:val="107"/>
          <w:sz w:val="28"/>
          <w:szCs w:val="28"/>
        </w:rPr>
        <w:t xml:space="preserve">  п о с т а н о в л я 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    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на 13</w:t>
      </w:r>
      <w:r>
        <w:rPr>
          <w:rFonts w:eastAsia="Calibri"/>
          <w:sz w:val="28"/>
          <w:szCs w:val="28"/>
        </w:rPr>
        <w:t xml:space="preserve"> апре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.:  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>
          <w:sz w:val="28"/>
          <w:szCs w:val="28"/>
        </w:rPr>
        <w:t>- 09-30 хутор Дубовый около дома номер 12, принадлежащего Пищулиной Раисе Максимо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редний Икорец, пл. Революции, 7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оповещение о проведении публичных слушаний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проведении публичных слушан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публичные слушания, проводимые в срок с 15.03.2022 г. по 13.04.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Экспозиция проекта открыта с 15.03.2022 г. по 13.04.2022 г. в  администрации Среднеикорецкого сельского поселения Лискинского муниципального района Воронежской области по адресу: Воронежская область, Лискинский район, Среднеикорецкое сельское поселение, с. Средний Икорец, пл. Революции, дом 78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экспозиции: в рабочие дни с 9.00 до 17.00. 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>
          <w:sz w:val="28"/>
          <w:szCs w:val="28"/>
        </w:rPr>
        <w:t xml:space="preserve">Собрание участников публичных слушаний состоится 13.04.2022 г., 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9-30 хутор Дубовый около дома номер 12, принадлежащего Пищулиной Раисе Максимо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16-30 хутор Федоровский около дома номер 17 улицы Луговая, принадлежащему Тимошинову Владимиру Федорович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на официальном сайте администрации Среднеикорец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В письменной или устной форме в ходе проведения собраний участников публичных слуш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В письменной форме в адрес организатора публичных слуш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Посредством записи в книге учета посетителей экспозиции проек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: Воронежская область, Лискинский район, Средний Икорец сельское поселение, с. Средний Икорец,  пл. Революции, дом 78, приемные часы в рабочие дни: с 8.00 до 17.00, перерыв: с 12.00 до 14.00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 в разделе: </w:t>
      </w:r>
      <w:r>
        <w:rPr>
          <w:bCs/>
          <w:sz w:val="28"/>
          <w:szCs w:val="28"/>
        </w:rPr>
        <w:t xml:space="preserve">Деятельность/ </w:t>
      </w:r>
      <w:r>
        <w:rPr>
          <w:bCs/>
          <w:color w:val="000000"/>
          <w:sz w:val="28"/>
          <w:szCs w:val="28"/>
        </w:rPr>
        <w:t>Градостриоительство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- Жердева И. Г. – председатель Совета народных депутатов Среднеикорец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ильникова А. В. – специалист администрации Среднеикорец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чева С.И. – заместитель главы администрации Среднеикорецкого сельского поселения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аков А.В. – депутат Совета народных депутатов Среднеикорецкого сельского поселения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Супонина Л. В. – депутат Совета народных депутатов Среднеикорецкого сельского поселения, член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-телекоммуникационной сети «Интернет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                            А.П.Нестеров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pBdr>
          <w:bottom w:val="single" w:sz="4" w:space="1" w:color="000000"/>
        </w:pBdr>
        <w:shd w:fill="FFFFFF" w:val="clear"/>
        <w:spacing w:before="235" w:after="0"/>
        <w:jc w:val="center"/>
        <w:rPr/>
      </w:pPr>
      <w:r>
        <w:rPr>
          <w:b/>
          <w:sz w:val="28"/>
          <w:szCs w:val="28"/>
        </w:rPr>
        <w:t>ВОРОНЕЖСКОЙ  ОБЛАСТИ</w:t>
      </w:r>
      <w:r>
        <w:rPr>
          <w:b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</w:rPr>
        <w:t xml:space="preserve">от 15 марта 2022 г.  № 5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. Средний Икорец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18"/>
          <w:szCs w:val="18"/>
          <w:lang w:eastAsia="ar-SA"/>
        </w:rPr>
      </w:r>
    </w:p>
    <w:p>
      <w:pPr>
        <w:pStyle w:val="Style58"/>
        <w:spacing w:lineRule="auto" w:line="360"/>
        <w:ind w:left="81" w:right="1468" w:hanging="0"/>
        <w:jc w:val="both"/>
        <w:rPr>
          <w:b/>
          <w:b/>
          <w:color w:val="000000"/>
          <w:spacing w:val="-4"/>
          <w:w w:val="107"/>
          <w:sz w:val="28"/>
          <w:szCs w:val="28"/>
          <w:lang w:eastAsia="ar-SA"/>
        </w:rPr>
      </w:pPr>
      <w:r>
        <w:rPr>
          <w:b/>
          <w:color w:val="000000"/>
          <w:spacing w:val="-4"/>
          <w:w w:val="107"/>
          <w:sz w:val="28"/>
          <w:szCs w:val="28"/>
          <w:lang w:eastAsia="ar-SA"/>
        </w:rPr>
      </w:r>
    </w:p>
    <w:p>
      <w:pPr>
        <w:pStyle w:val="Style58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58"/>
        <w:spacing w:lineRule="auto" w:line="276" w:before="321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9 Устава Среднеикорецкого сельского поселения Лискинского муниципального района Воронежской области, Решением Совета народных депутатов Среднеикорецкого сельского поселения Лискинского муниципального района Воронежской области от 22.03.2019 № 178 «</w:t>
      </w:r>
      <w:r>
        <w:rPr>
          <w:bCs/>
          <w:color w:val="000000"/>
          <w:sz w:val="28"/>
          <w:szCs w:val="28"/>
          <w:lang w:eastAsia="en-US"/>
        </w:rPr>
        <w:t>Об утверждении Положения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sz w:val="28"/>
          <w:szCs w:val="28"/>
        </w:rPr>
        <w:t>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Среднеикорецким сельским поселением Лискинского муниципального района Воронежской области</w:t>
      </w:r>
      <w:r>
        <w:rPr>
          <w:b/>
          <w:w w:val="107"/>
          <w:sz w:val="28"/>
          <w:szCs w:val="28"/>
        </w:rPr>
        <w:t xml:space="preserve">  п о с т а н о в л я ю: </w:t>
      </w:r>
    </w:p>
    <w:p>
      <w:pPr>
        <w:pStyle w:val="ConsPlusNormal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 в отношении участка с кадастровым номером 36:14:0550009:2, площадью 500 кв.м. расположенного по адресу: Воронежская область, Лискинский район, с. Средний Икорец, ул. 30 лет Победы, 10 «а» и следующие информационные материалы к проекту:</w:t>
      </w:r>
    </w:p>
    <w:p>
      <w:pPr>
        <w:pStyle w:val="ConsPlusNormal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</w:t>
      </w:r>
      <w:r>
        <w:rPr>
          <w:rFonts w:cs="Times New Roman" w:ascii="Times New Roman" w:hAnsi="Times New Roman"/>
          <w:i/>
          <w:sz w:val="28"/>
          <w:szCs w:val="28"/>
        </w:rPr>
        <w:t>. Махонина Ю.Н.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бличные слушания провести с 15.03.2022 г. по 13.04.2022 г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рание участников публичных слушаний назначить на 13.04.2022 г., в 17.00 ч. в здании администрации по адресу: Воронежская область, Лискинский  район, с. Средний Икорец, пл. Революции, 78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 район, с. Средний Икорец, пл. Революции, 78, кабинет глав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, проводимые в срок с 15.03.2022 г. по 13.04.2022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в отношении участка, расположенного по адресу: Воронежская область, Лискинский  район, с. Средний Икорец, ул. 30 лет Победы, 10 «а»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. </w:t>
      </w:r>
      <w:r>
        <w:rPr>
          <w:rFonts w:cs="Times New Roman" w:ascii="Times New Roman" w:hAnsi="Times New Roman"/>
          <w:i/>
          <w:sz w:val="28"/>
          <w:szCs w:val="28"/>
        </w:rPr>
        <w:t>Махонина Ю. 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 район, с. Средний Икорец, пл. Революции, 78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я открыта с 15.03.2022 г. по 13.04.2022 г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9.00 ч. до 17.00 ч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16.03.2022, 21.03.2022 г, 28.03.2022 г.,04.04.2022 г. с 09.00ч. до 16.00 ч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реднеикорец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redikore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13.04.2022 г. в 17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Лискинский район, с. Средний Икорец, пл. Революции, 78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6 ч.50 мин.»</w:t>
      </w:r>
    </w:p>
    <w:p>
      <w:pPr>
        <w:pStyle w:val="Style58"/>
        <w:spacing w:lineRule="auto" w:line="276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792"/>
      </w:tblGrid>
      <w:tr>
        <w:trPr/>
        <w:tc>
          <w:tcPr>
            <w:tcW w:w="24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ей Петрович</w:t>
            </w:r>
          </w:p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глава администрации Среднеикорецкого сельского поселения;     </w:t>
            </w:r>
          </w:p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58"/>
              <w:spacing w:lineRule="auto" w:line="276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Адиле Владимировна</w:t>
            </w:r>
          </w:p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администрации Среднеикорецкого сельского поселения;</w:t>
            </w:r>
          </w:p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ина Лариса Викторовна</w:t>
            </w:r>
          </w:p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реднеикорецкого сельского поселения;</w:t>
            </w:r>
          </w:p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натолий Владимирович</w:t>
            </w:r>
          </w:p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58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реднеикорецкого сельского поселения;</w:t>
            </w:r>
          </w:p>
          <w:p>
            <w:pPr>
              <w:pStyle w:val="Style5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8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-телекоммуникационной сети «Интернет».</w:t>
      </w:r>
    </w:p>
    <w:p>
      <w:pPr>
        <w:pStyle w:val="Style58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 П. Нестеров</w:t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06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06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w w:val="1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930/" TargetMode="External"/><Relationship Id="rId3" Type="http://schemas.openxmlformats.org/officeDocument/2006/relationships/hyperlink" Target="http://www.consultant.ru/document/cons_doc_LAW_405431/" TargetMode="External"/><Relationship Id="rId4" Type="http://schemas.openxmlformats.org/officeDocument/2006/relationships/hyperlink" Target="https://sredikorec.ru/" TargetMode="External"/><Relationship Id="rId5" Type="http://schemas.openxmlformats.org/officeDocument/2006/relationships/hyperlink" Target="https://sredikore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3-18T05:26:00Z</dcterms:modified>
  <cp:revision>26</cp:revision>
  <dc:subject/>
  <dc:title>24</dc:title>
</cp:coreProperties>
</file>