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2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РЕДНЕИКОРЕЦКОГО СЕЛЬСКОГО ПОСЕЛЕНИЯ</w:t>
      </w:r>
    </w:p>
    <w:p>
      <w:pPr>
        <w:pStyle w:val="Heading1"/>
        <w:autoSpaceDE w:val="false"/>
        <w:spacing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pBdr>
          <w:bottom w:val="single" w:sz="12" w:space="1" w:color="000000"/>
        </w:pBdr>
        <w:autoSpaceDE w:val="false"/>
        <w:spacing w:before="0" w:after="60"/>
        <w:ind w:left="284" w:hanging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pacing w:val="-4"/>
          <w:sz w:val="28"/>
          <w:u w:val="single"/>
        </w:rPr>
      </w:pPr>
      <w:r>
        <w:rPr>
          <w:b/>
          <w:bCs/>
          <w:color w:val="000000"/>
          <w:spacing w:val="-4"/>
          <w:sz w:val="28"/>
          <w:u w:val="single"/>
        </w:rPr>
        <w:t>от «24» февраля 2022 года № 28</w:t>
      </w:r>
    </w:p>
    <w:p>
      <w:pPr>
        <w:pStyle w:val="Normal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                          </w:t>
      </w:r>
      <w:r>
        <w:rPr>
          <w:bCs/>
          <w:color w:val="000000"/>
          <w:spacing w:val="-4"/>
          <w:sz w:val="18"/>
          <w:szCs w:val="18"/>
        </w:rPr>
        <w:t>с. Средний Икорец</w:t>
      </w:r>
    </w:p>
    <w:p>
      <w:pPr>
        <w:pStyle w:val="Normal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икорецкого Сельского поселения Лискинского Муниципального района Воронежской области от 11.07.2016 г. № 106 «Об определении требований к закупаемым администрацией Среднеикорецкого сельского поселения Лискинского муниципального района Воронежской области и подведомственными ей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5 апреля 2013 года 44 ФЗ «О контрактной системе в сфере закупок товаров, работ, услуг для обеспечения государственных и муниципальных нужд» (с изменениями и дополнениями),  администрация Среднеикорецкого сельского поселения  Лискинского муниципального района 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0" w:name="Par22"/>
      <w:bookmarkStart w:id="1" w:name="Par21"/>
      <w:bookmarkEnd w:id="0"/>
      <w:bookmarkEnd w:id="1"/>
      <w:r>
        <w:rPr>
          <w:sz w:val="28"/>
          <w:szCs w:val="28"/>
        </w:rPr>
        <w:t>Внести в постановление администрации Среднеикорецкого Сельского поселения Лискинского Муниципального района Воронежской области от 11.07.2016 г. № 106 «Об определении требований к закупаемым администрацией Среднеикорецкого сельского поселения Лискинского муниципального района Воронежской области и подведомственными ей казенными учреждениями отдельным видам товаров, работ, услуг (в том числе предельных цен товаров, работ, услуг)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равилам определения требований к закупаемым администрацией Лискинского муниципального района, ее структурными подразделениями и подведомственными им казенными и бюджетными учреждениями отдельным видам товаров, работ, услуг (в том числе предельных цен товаров, работ, услуг) изложить в новой редакции согласно Приложению № 1 к настоящему постановлению.</w:t>
      </w:r>
    </w:p>
    <w:p>
      <w:pPr>
        <w:pStyle w:val="Style46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  <w:t xml:space="preserve">Глава Среднеикорецкого </w:t>
      </w:r>
    </w:p>
    <w:p>
      <w:pPr>
        <w:pStyle w:val="Style46"/>
        <w:rPr/>
      </w:pPr>
      <w:r>
        <w:rPr/>
        <w:t>сельского поселения</w:t>
        <w:tab/>
        <w:tab/>
        <w:tab/>
        <w:t xml:space="preserve">                       </w:t>
        <w:tab/>
        <w:tab/>
        <w:t>А.П.Нестеров</w:t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28 февраля 2022 г.                                                                      № 29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с. Средний Икорец </w:t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Среднеикорецкого сельского поселения Лискинского муниципального района Воронежской области, администрация Среднеикорец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>Глава Среднеикорецкого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П.Нестеров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/>
      </w:pPr>
      <w:r>
        <w:rPr>
          <w:sz w:val="28"/>
          <w:szCs w:val="28"/>
        </w:rPr>
        <w:t>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  <w:t>___________ №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 проверочного листа (списка контрольных вопросов)</w:t>
      </w:r>
      <w:r>
        <w:rPr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shd w:fill="FFFFFF" w:val="clear"/>
              </w:rPr>
              <w:t>в сфере благоустройства на территории Среднеикорец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народных депутатов Среднеикорецкого сельского поселения Лискинского муниципального района от 01 декабря 2017 г. № 126 «О внесении изменений в решение  Совета народных депутатов Среднеикорецкого сельского поселения Лискинского муниципального района Воронежской области от 27 марта 2013 г. №5 «Об утверждении Правил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икорец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41.6 раздела 41 и пункт 42.2. раздела 4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9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3 и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2 и 34.5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пасные участки (подъемы, спуски, мосты, перекрестки,подходы к</w:t>
            </w:r>
            <w:r>
              <w:rPr>
                <w:rStyle w:val="Appleconvertedspace"/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3 и 34.4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6 и 34.7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ункт 15.1 и 15.2.1 Раздела 1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5.2 Раздела 3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 35.3 Раздела 3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5.2 и 35.3 Раздела 35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.2 и 3.3 Раздела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6.1и 46.2 Раздела 4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8.2 Раздела 48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» _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(дата заполнен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роверочного лис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 __________                     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Style46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общественных обсуждений проекта 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ы проверочного листа (списка контрольных вопросов), </w:t>
      </w:r>
    </w:p>
    <w:p>
      <w:pPr>
        <w:pStyle w:val="Style46"/>
        <w:jc w:val="center"/>
        <w:rPr/>
      </w:pPr>
      <w:r>
        <w:rPr>
          <w:b/>
          <w:szCs w:val="28"/>
        </w:rPr>
        <w:t>применяемого при осуществлении муниципального контроля в сфере благоустройства на территории Среднеикорецкого сельского поселенияЛискинского муниципального района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  <w:t xml:space="preserve">с. Средний Икорец                                                              «25» февраля 2022 г. 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ind w:firstLine="708"/>
        <w:jc w:val="both"/>
        <w:rPr/>
      </w:pPr>
      <w:r>
        <w:rPr>
          <w:szCs w:val="28"/>
        </w:rPr>
        <w:t>С 04 февраля 2022 года до 21 февраля 2022 года в соответствии с Федеральным законом от 31.07.2020 № 248-ФЗ «О государственном контроле (надзоре) и муниципальном контроле в Российской Федерации» и требованиями, установленными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ей Среднеикорецкого сельского поселения Лискинского муниципального района Воронежской области проводились общественные обсуждения проекта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46"/>
        <w:ind w:firstLine="708"/>
        <w:jc w:val="both"/>
        <w:rPr/>
      </w:pPr>
      <w:r>
        <w:rPr>
          <w:szCs w:val="28"/>
        </w:rPr>
        <w:t>Оповещение о начале общественных обсуждений и проект формы проверочного листа, подлежащий рассмотрению на общественных обсуждениях, опубликовано на официальном сайте администрации Среднеикорецкого сельского поселения Лискинского муниципального района Воронежской области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</w:rPr>
          <w:t>https://sredikorec.ru</w:t>
        </w:r>
      </w:hyperlink>
      <w:r>
        <w:rPr>
          <w:szCs w:val="28"/>
        </w:rPr>
        <w:t>).</w:t>
      </w:r>
    </w:p>
    <w:p>
      <w:pPr>
        <w:pStyle w:val="Style46"/>
        <w:ind w:firstLine="708"/>
        <w:jc w:val="both"/>
        <w:rPr/>
      </w:pPr>
      <w:r>
        <w:rPr>
          <w:szCs w:val="28"/>
        </w:rPr>
        <w:t>Предложений и замечаний в период общественных обсуждений не поступало, в связи с чем принято решение считать общественные обсуждения проведенными и состоявшимися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На основание изложенного:</w:t>
      </w:r>
    </w:p>
    <w:p>
      <w:pPr>
        <w:pStyle w:val="Style46"/>
        <w:jc w:val="both"/>
        <w:rPr/>
      </w:pPr>
      <w:r>
        <w:rPr>
          <w:szCs w:val="28"/>
        </w:rPr>
        <w:t xml:space="preserve">1. </w:t>
        <w:tab/>
        <w:t>Утвердить проект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 xml:space="preserve">2. </w:t>
        <w:tab/>
        <w:t xml:space="preserve">Настоящее заключение  о результатах общественного обсуждения разместить на сайте администрации Среднеикорецкого сельского поселения Лискинского муниципального района Воронежской области (E-mail: </w:t>
      </w:r>
      <w:hyperlink r:id="rId5">
        <w:r>
          <w:rPr>
            <w:rStyle w:val="InternetLink"/>
          </w:rPr>
          <w:t>https://sredikorec.ru</w:t>
        </w:r>
      </w:hyperlink>
      <w:r>
        <w:rPr>
          <w:szCs w:val="28"/>
        </w:rPr>
        <w:t>).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Среднеикорецкого</w:t>
      </w:r>
    </w:p>
    <w:p>
      <w:pPr>
        <w:pStyle w:val="Style4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                                                           А.П.Нес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01.03.2022 г. в 16.00 часов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01.03.2022 г. в 08.00 часов по адресу: поселок Среднеикорецкой больницы у дома № 3, Лискинского района,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01.03.2022 г.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01.03.2022 г. в 14.00 часов по адресу: поселок санатория имени Цюрупы в здании клуба, расположенном по адресу: Воронежская область Лискинский район поселок санатория имени Цюрупы, 14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01.03.2022 г. в 15.00 часов по адресу: здание администрации, (село Средний Икорец, пл. Революции, 78 Лискинского района Воронежской област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1.03.2022 г. в 16.00 часов по адресу: Воронежская область, Лискинский район, хутор Дубовый около дома номер 2, принадлежащего Поймановой Марии Алекс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03.2022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Собрание участников публичных слушаний проведено 01.03.2022 г. в 16.30 часов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03.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оступили устные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с учетом поступивших предложений во время проведения собрания участников публичных слушани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А.В.Красильникова</w:t>
      </w:r>
    </w:p>
    <w:p>
      <w:pPr>
        <w:pStyle w:val="Style4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6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6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w w:val="1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C504F97DCE4671B444B3E99FE587ED2E6EE3F5519EABEDF26157736AD4D1C45B46FAE6455C3CD4AB6E6275FE36E0i1M" TargetMode="External"/><Relationship Id="rId4" Type="http://schemas.openxmlformats.org/officeDocument/2006/relationships/hyperlink" Target="https://sredikorec.ru/" TargetMode="External"/><Relationship Id="rId5" Type="http://schemas.openxmlformats.org/officeDocument/2006/relationships/hyperlink" Target="https://sredikore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3-03T11:39:00Z</dcterms:modified>
  <cp:revision>24</cp:revision>
  <dc:subject/>
  <dc:title>24</dc:title>
</cp:coreProperties>
</file>