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4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 xml:space="preserve">от 04.02.2022 № 71 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21г. № 67</w:t>
      </w: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2 год 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2 году, в соответствии со статьей 160.1, пунктом 4 статьи 160.2 Бюджетного кодекса РФ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8.12.202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7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2 год и на плановый период 2023 и 2024 годов» (далее- Решение) следующие дополнения и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реднеикорецкого сельского поселения Лискинского муниципального района Воронежской области в сумме 53 576,8 тыс. рублей, в том числе объём безвозмездных поступлений в сумме 41 198,8 тыс. рублей, из них объём межбюджетных трансфертов, получаемых из областного бюджета в сумме 11 718,2 тыс. рублей, из бюджета муниципального района в сумме 29 360,6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53 996,2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419,4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Статью 3 «</w:t>
      </w:r>
      <w:r>
        <w:rPr>
          <w:color w:val="000000"/>
          <w:sz w:val="28"/>
          <w:szCs w:val="28"/>
        </w:rPr>
        <w:t>Главные администраторы доходов и главные администраторы источников внутреннего финансирования бюджета Среднеикорецкого сельского поселения Лискинского муниципального района Воронежской области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«Перечень</w:t>
      </w:r>
      <w:r>
        <w:rPr>
          <w:bCs/>
          <w:sz w:val="28"/>
          <w:szCs w:val="28"/>
        </w:rPr>
        <w:t xml:space="preserve"> главных администраторов доходов бюджета </w:t>
      </w:r>
      <w:r>
        <w:rPr>
          <w:sz w:val="28"/>
          <w:szCs w:val="28"/>
        </w:rPr>
        <w:t>Среднеикорецкого</w:t>
      </w:r>
      <w:r>
        <w:rPr>
          <w:bCs/>
          <w:sz w:val="28"/>
          <w:szCs w:val="28"/>
        </w:rPr>
        <w:t xml:space="preserve"> сельского поселения -  органов местного самоуправления </w:t>
      </w:r>
      <w:r>
        <w:rPr>
          <w:sz w:val="28"/>
          <w:szCs w:val="28"/>
        </w:rPr>
        <w:t>Среднеикорец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» исключить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 Приложение № 4 «</w:t>
      </w:r>
      <w:r>
        <w:rPr>
          <w:sz w:val="28"/>
          <w:szCs w:val="28"/>
          <w:lang w:eastAsia="ar-SA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Среднеикорецкого</w:t>
      </w:r>
      <w:r>
        <w:rPr>
          <w:sz w:val="28"/>
          <w:szCs w:val="28"/>
          <w:lang w:eastAsia="ar-SA"/>
        </w:rPr>
        <w:t xml:space="preserve"> сельского поселения Лискинского муниципального района Воронежской области – органов государственной власти Российской Федерации» исключить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6. Приложение № 5 «</w:t>
      </w:r>
      <w:r>
        <w:rPr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sz w:val="28"/>
          <w:szCs w:val="28"/>
        </w:rPr>
        <w:t xml:space="preserve"> Среднеикорецкого сельского поселения  </w:t>
      </w:r>
      <w:r>
        <w:rPr>
          <w:bCs/>
          <w:sz w:val="28"/>
          <w:szCs w:val="28"/>
        </w:rPr>
        <w:t xml:space="preserve"> Лискинского муниципального района» исключи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№ 6 «Ведомственная структура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     поселения Лискинского муниципального района на 2022 год и плановый период 2023 и 2024 годов» изложить в новой редакции, согласно приложению №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22 год и на плановый период 2023 и 2024 годы» изложить в новой редакции, согласно приложению № </w:t>
      </w:r>
      <w:r>
        <w:rPr>
          <w:color w:val="FF0000"/>
          <w:sz w:val="28"/>
          <w:szCs w:val="28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 Г. Жердева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4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0770" cy="1167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4.02.2022 №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</w:t>
      </w:r>
      <w:r>
        <w:rPr/>
        <w:t>лей)</w:t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4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 62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 62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4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4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4.02.2022 №71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3 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4.02.2022 №71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8.12.2021 № 67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4.02.2022 №71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2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и на плановый период 2023 и 2024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тыс.рублей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567"/>
        <w:gridCol w:w="567"/>
        <w:gridCol w:w="1134"/>
        <w:gridCol w:w="1133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40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16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5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8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9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8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17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 1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 9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6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5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ИКОР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.02.2022 года № 72</w:t>
      </w:r>
    </w:p>
    <w:p>
      <w:pPr>
        <w:pStyle w:val="Normal"/>
        <w:rPr/>
      </w:pPr>
      <w:r>
        <w:rPr/>
        <w:t>с. СреднийИкорец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70"/>
      </w:tblGrid>
      <w:tr>
        <w:trPr>
          <w:trHeight w:val="1267" w:hRule="atLeast"/>
        </w:trPr>
        <w:tc>
          <w:tcPr>
            <w:tcW w:w="49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color w:val="212121"/>
                <w:sz w:val="28"/>
                <w:szCs w:val="28"/>
              </w:rPr>
              <w:t>Об   отчете     главы            Среднеикорец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</w:t>
            </w:r>
          </w:p>
          <w:p>
            <w:pPr>
              <w:pStyle w:val="Normal"/>
              <w:spacing w:before="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слушав и обсудив отчет главы Среднеикорец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, в соответствии с частью 11.1 статьи 35 Федерального закона от 06.10.2003г № 131-ФЗ «Об общих принципах организации местного самоуправления в Российской Федерации», Уставом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   Отчет главы Среднеикоренцкого сельского поселения Лискинского муниципального района Воронежской области об итогах социально-экономического развития поселения за 2021 год и перспективах развития на 2022 год принять к сведению (отчет прилагает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     Работу администрации Среднеикорецкого сельского поселения Лискинского муниципального района Воронежской области за 2021 год признать удовлетворительн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реднеикорецкого сельского поселения               А. П. Несте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И. Г. Жердева</w:t>
      </w:r>
    </w:p>
    <w:p>
      <w:pPr>
        <w:pStyle w:val="Style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48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48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w w:val="1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2-02-11T12:36:00Z</dcterms:modified>
  <cp:revision>20</cp:revision>
  <dc:subject/>
  <dc:title>24</dc:title>
</cp:coreProperties>
</file>