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  <w:t>От «07» ноября   2022г. № 11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bCs/>
          <w:color w:val="000000"/>
          <w:sz w:val="22"/>
          <w:szCs w:val="28"/>
          <w:lang w:eastAsia="ar-SA"/>
        </w:rPr>
        <w:t>с. Сред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постановлением Правительства</w:t>
      </w:r>
      <w:r>
        <w:rPr>
          <w:sz w:val="22"/>
          <w:szCs w:val="22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990 «</w:t>
      </w:r>
      <w:r>
        <w:rPr>
          <w:sz w:val="22"/>
          <w:szCs w:val="22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 xml:space="preserve">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Style46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Утвердить </w:t>
      </w:r>
      <w:r>
        <w:rPr>
          <w:rFonts w:eastAsia="Calibri"/>
          <w:sz w:val="22"/>
          <w:szCs w:val="22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 </w:t>
      </w:r>
      <w:r>
        <w:rPr>
          <w:sz w:val="22"/>
          <w:szCs w:val="22"/>
        </w:rPr>
        <w:t>согласно приложению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sz w:val="22"/>
          <w:szCs w:val="22"/>
        </w:rPr>
        <w:t>2. Опубликовать настоящее постановление в газете «Сред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2"/>
          <w:szCs w:val="22"/>
        </w:rPr>
        <w:t>.</w:t>
      </w:r>
    </w:p>
    <w:p>
      <w:pPr>
        <w:pStyle w:val="Style46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1 января 2023 года.</w:t>
      </w:r>
    </w:p>
    <w:p>
      <w:pPr>
        <w:pStyle w:val="Style46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Глава Среднеикорецкого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</w:t>
        <w:tab/>
        <w:tab/>
        <w:tab/>
        <w:t>А.П. Нестеро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7 ноября 2022 г.  № 11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7 ноября 2022 г.  № 1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реднеикорец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реднеикорецкого сельского поселения осуществлялись мероприятия по профилактике таких нарушений. Обеспечено размещение на официальном сайте Среднеикоре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реднеикорец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реднеикоре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, утверждаемым решением Совета народных депутатов Среднеикорец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0"/>
        <w:gridCol w:w="3402"/>
        <w:gridCol w:w="1985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йм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</w:rPr>
              <w:t>частью 3 статьи 46</w:t>
            </w:r>
            <w:r>
              <w:rPr>
                <w:color w:val="000000"/>
                <w:sz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йм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реднеикорец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теров.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8»  ноября 2022 г. № 12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 внесении изменений в постановление администрации Среднеикорецкого сельского поселения от 25.10.2022 № 25 «О подготовке проекта изменений Генерального плана Среднеикорецкого сельского поселения Лискин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, Уставом Среднеикорецкого сельского поселения и обращения Гюльмамедова Мубариза Тафтых оглы</w:t>
      </w:r>
      <w:r>
        <w:rPr>
          <w:szCs w:val="28"/>
        </w:rPr>
        <w:t xml:space="preserve">, администрация Среднеикорецкого сельского поселения </w:t>
      </w:r>
      <w:r>
        <w:rPr>
          <w:b/>
        </w:rPr>
        <w:t xml:space="preserve">п о с т а н о в л я е т: </w:t>
        <w:tab/>
      </w:r>
    </w:p>
    <w:p>
      <w:pPr>
        <w:pStyle w:val="Normal"/>
        <w:numPr>
          <w:ilvl w:val="0"/>
          <w:numId w:val="13"/>
        </w:numPr>
        <w:spacing w:lineRule="auto" w:line="360"/>
        <w:ind w:left="0" w:right="2" w:firstLine="765"/>
        <w:jc w:val="both"/>
        <w:rPr>
          <w:szCs w:val="28"/>
        </w:rPr>
      </w:pPr>
      <w:r>
        <w:rPr/>
        <w:t>Пункт 1 постановления администрации Среднеикорецкого сельского поселения от 25.10.2022 № 106 «О подготовке проекта изменений Генерального плана Среднеикорецкого сельского поселения Лискинского муниципального района Воронежской области» изложить в новой редакции: «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:</w:t>
      </w:r>
    </w:p>
    <w:p>
      <w:pPr>
        <w:pStyle w:val="Normal"/>
        <w:spacing w:lineRule="auto" w:line="360"/>
        <w:ind w:right="2" w:firstLine="765"/>
        <w:jc w:val="both"/>
        <w:rPr/>
      </w:pPr>
      <w:r>
        <w:rPr/>
        <w:t>- планируемой реконструкции водопроводных сетей и водозаборного сооружения в с. Средний Икорец Лискинского муниципального района Воронежской области;</w:t>
      </w:r>
    </w:p>
    <w:p>
      <w:pPr>
        <w:pStyle w:val="Normal"/>
        <w:spacing w:lineRule="auto" w:line="360"/>
        <w:ind w:right="2" w:firstLine="765"/>
        <w:jc w:val="both"/>
        <w:rPr/>
      </w:pPr>
      <w:r>
        <w:rPr/>
        <w:t>- корректировки территориальных зон ОД/4 и ИТ, расположенных в посёлке подсобного хозяйства санатория им. Цюрупы для планируемого строительства магазина»</w:t>
      </w:r>
    </w:p>
    <w:p>
      <w:pPr>
        <w:pStyle w:val="Normal"/>
        <w:numPr>
          <w:ilvl w:val="0"/>
          <w:numId w:val="5"/>
        </w:numPr>
        <w:spacing w:lineRule="auto" w:line="360"/>
        <w:ind w:left="0" w:right="2" w:firstLine="765"/>
        <w:jc w:val="both"/>
        <w:rPr/>
      </w:pPr>
      <w:r>
        <w:rPr/>
        <w:t>Опубликовать настоящее постановл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5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Style4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главы Среднеикорецкого</w:t>
      </w:r>
    </w:p>
    <w:p>
      <w:pPr>
        <w:pStyle w:val="Style48"/>
        <w:spacing w:before="280" w:after="280"/>
        <w:ind w:right="1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С.И. Добраче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2.11.2022 г. в 13.00 часов по адресу: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22.11.2022 г. в 08.00 часов по адресу: поселок Среднеикорецкой больницы у дома № 3, Лискинского района, Воронежской обла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2.11.2022 г. в 11.00 часов по адресу: Воронежская область, Лискинский район, село Песковатка, улица Комсомольская, д.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2.11.2022 г. в 14.00 часов по адресу: поселок санатория имени Цюрупы в здании клуба, расположенном по адресу: Воронежская область Лискинский район поселок санатория имени Цюрупы, 14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22.11.2022 г. в 15.00 часов по адресу: здание администрации, (село Средний Икорец, пл. Революции, 78 Лискинского района Воронежской области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2.11.2022 г. в 09.30 часов по адресу: Воронежская область, Лискинский район, хутор Дубовый около дома номер 2, принадлежащего Поймановой Марии Алексе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11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Собрание участников публичных слушаний проведено 22.11.2022 г. в 16.30 часов по адресу: Воронежская область, Лискинский район,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11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55320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3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515.9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5» ноября  2022 г. № 104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8" w:right="357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реднеикорецкого сельского поселения Лискинского муниципального района Воронежской области «О бюджете Среднеикорец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28"/>
        <w:ind w:left="1178"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8"/>
        <w:spacing w:lineRule="auto" w:line="360"/>
        <w:ind w:left="1178" w:right="-1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46"/>
        <w:spacing w:lineRule="auto" w:line="360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реднеикорецкого сельского поселения  Лискинского муниципального района Воронежской области</w:t>
      </w:r>
      <w:r>
        <w:rPr>
          <w:bCs/>
          <w:color w:val="000000"/>
          <w:szCs w:val="28"/>
        </w:rPr>
        <w:t>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27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сельского поселения Лискинского муниципального района Воронежской области на 2023 год и на плановый период 2024 и 2025 годов» </w:t>
      </w:r>
      <w:r>
        <w:rPr>
          <w:color w:val="000000"/>
          <w:sz w:val="28"/>
          <w:szCs w:val="28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сельского поселения Лискинского муниципального района Воронежской области на 2023 год и на плановый период 2024 и 2025 годов»  </w:t>
      </w:r>
      <w:r>
        <w:rPr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О бюджете Среднеикорецкого сельского поселения Лискинского муниципального района Воронежской области на 2023 год и на плановый период 2024 и 2025 годов»  на 02 декабря  2022 г. в 15.00 в здании администрации Среднеикорецкого сельского поселения Лискинского муниципального района Воронежской области, расположенном по адресу: Воронежская область, Лискинский район, Среднеикорецкое сельское поселение, с. Средний Икорец, пл. Революции, д. 7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>4. 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8"/>
          <w:szCs w:val="28"/>
        </w:rPr>
        <w:t>Совета народных депутатов  Среднеикорец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33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   И.Г. Жерд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икорецкого сельского поселения</w:t>
      </w:r>
    </w:p>
    <w:p>
      <w:pPr>
        <w:pStyle w:val="Style3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А.П. Несте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-142" w:right="-223" w:hanging="0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rStyle w:val="21"/>
          <w:rFonts w:eastAsia="Calibri"/>
          <w:color w:val="000000"/>
        </w:rPr>
        <w:t>УТВЕРЖДЕНО</w:t>
      </w:r>
      <w:r>
        <w:rPr>
          <w:color w:val="000000"/>
          <w:sz w:val="28"/>
          <w:szCs w:val="28"/>
        </w:rPr>
        <w:br/>
        <w:t xml:space="preserve"> решением Совета народных депутатов</w:t>
      </w:r>
    </w:p>
    <w:p>
      <w:pPr>
        <w:pStyle w:val="Normal"/>
        <w:ind w:left="-709" w:right="-22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от 15.11.2022 №104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u w:val="single"/>
        </w:rPr>
        <w:t xml:space="preserve">от «      »                  2022 г. №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3 году и плановом периоде 2024 и 2025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9 995,1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8 100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 764,0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20 33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40 233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36 904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040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 081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5 959,6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7 966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914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6 421,9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7 492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4 год в сумме     </w:t>
      </w:r>
      <w:r>
        <w:rPr>
          <w:b/>
          <w:sz w:val="28"/>
          <w:szCs w:val="28"/>
        </w:rPr>
        <w:t>37 182,2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598,3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8 247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219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77,3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8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 пунктом 3 статьи 25,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ind w:hanging="5103"/>
        <w:contextualSpacing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</w:t>
      </w:r>
    </w:p>
    <w:p>
      <w:pPr>
        <w:pStyle w:val="Style3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 0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5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16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 0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5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16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7,2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7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  <w:r>
              <w:rPr>
                <w:bCs/>
              </w:rPr>
              <w:t xml:space="preserve">  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 99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66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5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2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6,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14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4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 6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7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12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2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8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1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,5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9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16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2"/>
        <w:gridCol w:w="1400"/>
        <w:gridCol w:w="1402"/>
        <w:gridCol w:w="1806"/>
        <w:gridCol w:w="1110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8,0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3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34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 xml:space="preserve">ассигнований (тыс. рублей)   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  № __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3 году и плановом периоде 2024 и 2025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3 году и плановом периоде 2024 и 2025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«25»  ноября 2022  года      № 127 </w:t>
      </w:r>
    </w:p>
    <w:p>
      <w:pPr>
        <w:pStyle w:val="Normal"/>
        <w:rPr>
          <w:color w:val="000000"/>
        </w:rPr>
      </w:pPr>
      <w:r>
        <w:rPr>
          <w:color w:val="000000"/>
        </w:rPr>
        <w:t>с. Средний Икорец</w:t>
      </w:r>
    </w:p>
    <w:p>
      <w:pPr>
        <w:pStyle w:val="Title"/>
        <w:ind w:right="43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информацией прокуратуры Лискинского района от 31.10.2022 № 2-10-2022, администрация</w:t>
      </w:r>
      <w:bookmarkStart w:id="6" w:name="_Hlk115945505"/>
      <w:r>
        <w:rPr>
          <w:color w:val="000000"/>
          <w:sz w:val="28"/>
          <w:szCs w:val="28"/>
        </w:rPr>
        <w:t xml:space="preserve"> </w:t>
      </w:r>
      <w:bookmarkEnd w:id="6"/>
      <w:r>
        <w:rPr>
          <w:color w:val="000000"/>
          <w:sz w:val="28"/>
          <w:szCs w:val="28"/>
        </w:rPr>
        <w:t xml:space="preserve">Среднеикорецкого сельского поселения Лиски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Утвердить перечень мест, на которые запрещено возвращать животных без владельцев на территории Среднеикорецкого сельского поселения Лискин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Среднеикорецкого сельского поселения Лискин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реднеикорецкого сельского поселения в сети Интернет и в газете «Среднеикорецкий муниципальный вестник»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314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 о. главы   </w:t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икорец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024" w:right="9" w:hanging="20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. И. Добрачева</w:t>
            </w:r>
          </w:p>
        </w:tc>
      </w:tr>
    </w:tbl>
    <w:p>
      <w:pPr>
        <w:pStyle w:val="Normal"/>
        <w:ind w:left="5103" w:right="56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Среднеикорецкого сельского поселения от 25.11.2022  № 127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еречень мест, на которые запрещено возвращать животных без владельцев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тские игровые и спортивные площадк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рритории парков, скверов, места массового отдых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и детских, образовательных и лечебных учрежден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рритории, прилегающие к объектам культуры и искусств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7) Территории, прилегающие к учреждениям с высокой посещаемость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8) Площадки танцевальные, для отдыха и досуга, проведен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9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ассовых мероприятий, размещения средств информа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еста, предназначенные для выгула домашних животных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ладбища и мемориальные зон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ругие территории, которыми беспрепятственно пользуется неограниченный крут лиц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Территории розничных рынков.</w:t>
      </w:r>
      <w:r>
        <w:br w:type="page"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Среднеикорецкого сельского поселения от 25.11.2022  № 127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) Глава Среднеикорецкого сельского поселения Лискинского муниципального район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6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80365</wp:posOffset>
                </wp:positionV>
                <wp:extent cx="6096000" cy="1257935"/>
                <wp:effectExtent l="28575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9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yperlink" Target="https://sredikorec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2-10-24T15:05:00Z</cp:lastPrinted>
  <dcterms:modified xsi:type="dcterms:W3CDTF">2022-12-14T12:00:00Z</dcterms:modified>
  <cp:revision>47</cp:revision>
  <dc:subject/>
  <dc:title>24</dc:title>
</cp:coreProperties>
</file>