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  2016 г.         № 6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368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реднеикорецкого сельского поселения Лискинского муниципального района №31 от 14 ноября 2014 года «О введении в действие земельного налога, установлении ставок и сроков его уплаты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алогообложения физических и юридических лиц на территории Среднеикорецкого сельского поселения и в соответствии с п. 1 ст. 5 Налогового кодекса Российской Федерации, п. 2 ст. 394 главы 31 Налогового кодекса Российской Федерации, Уставом Среднеикорецкого сельского поселения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реднеикорецкого сельского поселения Лискинского муниципального района Воронежской области от 14 ноября 2014 года № 31 «О введении в действие земельного налога, установлении ставок и сроков его уплаты» следующие изменения и дополнения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1. В подпункте 2.3 пункта 2 Решения слова «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0,5 процента»  заменить словами «0,25 процента».</w:t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решения распространяется на правоотношения, возникшие с 1 января 2016 года.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Лискинский муниципальный вестник» и на официальном сайте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икорец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А.П.Нест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                                          В.М.Кульне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firstLine="567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06:00Z</dcterms:created>
  <dc:creator>zayv</dc:creator>
  <dc:description/>
  <cp:keywords/>
  <dc:language>en-US</dc:language>
  <cp:lastModifiedBy>Вера Ивановна</cp:lastModifiedBy>
  <cp:lastPrinted>2016-07-25T09:48:00Z</cp:lastPrinted>
  <dcterms:modified xsi:type="dcterms:W3CDTF">2016-07-25T11:13:00Z</dcterms:modified>
  <cp:revision>4</cp:revision>
  <dc:subject/>
  <dc:title/>
</cp:coreProperties>
</file>