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 2016 г.  № 6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Об утверждении  изменений в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Среднеикорец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Лискинского муниципальн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07.07.2006 года № 61-ОЗ «О регулировании градостроительной деятельности в Воронежской области»,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 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1.</w:t>
      </w:r>
      <w:r>
        <w:rPr/>
        <w:tab/>
      </w:r>
      <w:r>
        <w:rPr>
          <w:b w:val="false"/>
        </w:rPr>
        <w:t xml:space="preserve">Утвердить </w:t>
      </w:r>
      <w:r>
        <w:rPr/>
        <w:t xml:space="preserve"> </w:t>
      </w:r>
      <w:r>
        <w:rPr>
          <w:b w:val="false"/>
        </w:rPr>
        <w:t>изменения в 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Среднеикорецкого сельского поселения Лискинского муниципального района Воронежской област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(приложение  прилагается)</w:t>
      </w:r>
      <w:r>
        <w:rPr/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бнарод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обнародования нормативных правовых актов Среднеикорецкого сельского поселения Лискинского  муниципального района Воронежск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 Несте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>В.М. Кульн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Admin</dc:creator>
  <dc:description/>
  <cp:keywords/>
  <dc:language>en-US</dc:language>
  <cp:lastModifiedBy>Вера Ивановна</cp:lastModifiedBy>
  <cp:lastPrinted>2016-06-08T10:48:00Z</cp:lastPrinted>
  <dcterms:modified xsi:type="dcterms:W3CDTF">2016-06-08T07:48:00Z</dcterms:modified>
  <cp:revision>3</cp:revision>
  <dc:subject/>
  <dc:title/>
</cp:coreProperties>
</file>