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  <w:tab w:val="left" w:pos="621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14 апреля 2016 г.     № 53                                                                                                                                </w:t>
      </w:r>
      <w:r>
        <w:rPr>
          <w:sz w:val="20"/>
          <w:szCs w:val="20"/>
        </w:rPr>
        <w:t>с. Средний Икоре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решение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народных депутатов Среднеикорец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 от 14.11.2015 г.  № 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Среднеикорецкого  сельского поселения </w:t>
      </w:r>
    </w:p>
    <w:p>
      <w:pPr>
        <w:pStyle w:val="Normal"/>
        <w:jc w:val="both"/>
        <w:rPr/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both"/>
        <w:rPr/>
      </w:pPr>
      <w:r>
        <w:rPr>
          <w:b/>
        </w:rPr>
        <w:t>на 2016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«О бюджетном процессе  в Среднеикорецком сельском поселении Лискинского муниципального района Воронежской области», утвержденного Решением Совета народных депутатов Среднеикорецкого сельского поселения Лискинского муниципального района Воронежской области от 26.12.2005г. № 18 (в новой редакции от 27.02.2010 г. № 4) в целях осуществления бюджетного процесса в Среднеикорецком сельском поселении Лискинского муниципального района Воронежской области в 2015 году и на плановый период 2016 и 2017 годов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1.Внести в решение Совета народных депутатов Среднеикорецкого сельского поселения Лискинского муниципального района от 14.11.2015 г. № 17 «О бюджете Среднеикорецкого сельского поселения Лискинского муниципального района Воронежской области на 2016 год» следующие дополнения и изменения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70"/>
        <w:jc w:val="both"/>
        <w:rPr/>
      </w:pPr>
      <w:r>
        <w:rPr/>
        <w:t>Статью 1. Основные характеристики бюджета Среднеикорецкого сельского поселения Лискинского муниципального района Воронежской области на 2016 год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70"/>
        <w:jc w:val="both"/>
        <w:rPr/>
      </w:pPr>
      <w:r>
        <w:rPr/>
        <w:t>1.1. Утвердить основные характеристики бюджета Среднеикорецкого сельского поселения Лискинского муниципального района Воронежской области на 2016 год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70"/>
        <w:jc w:val="both"/>
        <w:rPr/>
      </w:pPr>
      <w:r>
        <w:rPr/>
        <w:t xml:space="preserve"> </w:t>
      </w:r>
      <w:r>
        <w:rPr/>
        <w:t>а)  прогнозируемый общий объем доходов бюджета Среднеикорецкого сельского поселения Лискинского муниципального района в сумме 23838,3 тыс. рублей, в том числе объем безвозмездных поступлений в сумме 14445,3 тыс. рублей, из них объем межбюджетных трансфертов, получаемых их областного бюджета в сумме 172,3 тыс. рублей, из бюджета муниципального района в сумме 9913,0 тыс. руб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70"/>
        <w:jc w:val="both"/>
        <w:rPr/>
      </w:pPr>
      <w:r>
        <w:rPr/>
        <w:t xml:space="preserve">  </w:t>
      </w:r>
      <w:r>
        <w:rPr/>
        <w:t xml:space="preserve">б) общий объем расходов бюджета Среднеикорецкого сельского поселения Лискинского муниципального района в сумме 23961,3 тыс. рублей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70"/>
        <w:jc w:val="both"/>
        <w:rPr/>
      </w:pPr>
      <w:r>
        <w:rPr/>
        <w:t xml:space="preserve">  </w:t>
      </w:r>
      <w:r>
        <w:rPr/>
        <w:t xml:space="preserve">в) прогнозируемый дефицит бюджета Среднеикорецкого сельского поселения Лискинского муниципального района в сумме 123,0 тыс. рублей.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>Приложение № 1 «Источники внутреннего финансирования бюджета Среднеикорецкого сельского поселения Лискинского муниципального района на 2016 год» изложить в новой редакции, согласно приложению № 1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>Приложение № 6 «Ведомственная структура расходов бюджета Среднеикорецкого сельского поселения Лискинского муниципального района на 2016 год» изложить в новой редакции, согласно приложению № 2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>Приложение № 7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видов расходов бюджета Среднеикорецкого сельского      поселения  Лискинского муниципального района на 2016 год» изложить в новой редакции согласно приложению № 3 настоящего реш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</w:t>
      </w:r>
      <w:r>
        <w:rPr/>
        <w:t>Приложение № 8 «Распределение бюджетных ассигнований по целевым статьям (государственным программам и непрограммным направлениям деятельности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на 2016 год» изложить в новой редакции, согласно приложения  № 4 настоящего реш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2. Бухгалтеру администрации Среднеикорецкого сельского поселения Лискинского муниципального района Воронежской области (Семиглазовой В.А.) внести соответствующие изменения в бюджет посел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3. Контроль за исполнением настоящего решения возложить на контрольно-счетную комиссию 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4. Настоящее решение обнародовать путем вывешивания на стенды, расположенные в общественных местах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  <w:tab/>
        <w:tab/>
        <w:tab/>
        <w:t xml:space="preserve">                    В.М. Кульнев</w:t>
      </w:r>
      <w:r>
        <w:rPr/>
        <w:t xml:space="preserve">                                                           </w:t>
      </w:r>
    </w:p>
    <w:p>
      <w:pPr>
        <w:pStyle w:val="Style18"/>
        <w:ind w:left="0" w:hanging="0"/>
        <w:rPr/>
      </w:pPr>
      <w:r>
        <w:rPr>
          <w:sz w:val="24"/>
          <w:szCs w:val="24"/>
        </w:rPr>
        <w:t>Глава Среднеикорецкого сельского поселения</w:t>
        <w:tab/>
        <w:tab/>
        <w:tab/>
        <w:t xml:space="preserve">                   А.П. Нестеров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26"/>
        <w:gridCol w:w="233"/>
        <w:gridCol w:w="6382"/>
        <w:gridCol w:w="164"/>
      </w:tblGrid>
      <w:tr>
        <w:trPr>
          <w:trHeight w:val="23" w:hRule="atLeast"/>
          <w:cantSplit w:val="true"/>
        </w:trPr>
        <w:tc>
          <w:tcPr>
            <w:tcW w:w="3323" w:type="dxa"/>
            <w:gridSpan w:val="2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1" w:type="dxa"/>
            <w:gridSpan w:val="3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реднеикорец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14.04.2016 г.  № 53  «О внесен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и дополнений в реш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реднеикорецкого   сельского  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  от 14.11.2015 г. № 1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реднеикорецкого сельского поселенияЛиск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 2016 год  </w:t>
      </w:r>
    </w:p>
    <w:p>
      <w:pPr>
        <w:pStyle w:val="TextBodyIndent"/>
        <w:ind w:left="0" w:firstLine="4253"/>
        <w:rPr/>
      </w:pP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left="0"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2693"/>
        <w:gridCol w:w="1701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год</w:t>
            </w:r>
          </w:p>
        </w:tc>
      </w:tr>
    </w:tbl>
    <w:p>
      <w:pPr>
        <w:pStyle w:val="TextBodyIndent"/>
        <w:ind w:left="0"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2693"/>
        <w:gridCol w:w="1701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88,3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888,3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1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1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34"/>
        <w:gridCol w:w="1188"/>
        <w:gridCol w:w="1206"/>
        <w:gridCol w:w="1552"/>
        <w:gridCol w:w="1161"/>
      </w:tblGrid>
      <w:tr>
        <w:trPr>
          <w:trHeight w:val="23" w:hRule="atLeast"/>
          <w:cantSplit w:val="true"/>
        </w:trPr>
        <w:tc>
          <w:tcPr>
            <w:tcW w:w="4293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икорецкого сельского поселения Лиск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14.04.2016 г.   № 53  «О внесен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и дополнений в реш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еикорецкого        сельского     поселения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нежской области  от 14.11.2015 г.  №  17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567"/>
        <w:gridCol w:w="567"/>
        <w:gridCol w:w="1701"/>
        <w:gridCol w:w="851"/>
        <w:gridCol w:w="1149"/>
      </w:tblGrid>
      <w:tr>
        <w:trPr>
          <w:tblHeader w:val="true"/>
          <w:trHeight w:val="104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rHeight w:val="65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реднеикоре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61,3</w:t>
            </w:r>
          </w:p>
        </w:tc>
      </w:tr>
      <w:tr>
        <w:trPr>
          <w:trHeight w:val="23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лавы муниципального образования в рамках  подпрограммы  «Функционирование    главы муниципального образования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832.0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4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01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 1 01 9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мест массового отдыха   подпрограммы «Благоустройство мест массового отдыха поселения» муниципальной  программы «Развитие территории поселения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е по устройству тротуара в с. Средний Икорец подпрограммы «Благоустройство территории поселения» муниципальной  программы «Развитие территории поселения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2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 по капитальному ремонту многоквартирных домов  подпрограммы «Создание условий для обеспечения качественными услугами ЖКХ» муниципальной  программы «Обеспечение доступным жильём и коммунальными услугами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 2 01 9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в сфере обеспечения проведения ремонта сетей и объектов водоснабжения подпрограммы «Реконструкция, ремонт сетей и объектов водоснабжения» муниципальной  программы «Развитие территории поселения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1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>Мероприятия по озеленению территории поселения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2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, работ и услуг для муниципальных нужд)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, работ и услуг для муниципальных нужд) за счет средств местного бюджет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</w:t>
            </w:r>
            <w:r>
              <w:rPr>
                <w:lang w:val="en-US"/>
              </w:rPr>
              <w:t xml:space="preserve"> S</w:t>
            </w:r>
            <w:r>
              <w:rPr/>
              <w:t xml:space="preserve">05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 программы «Развитие территории поселения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2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/>
              <w:t>157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/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160"/>
        <w:gridCol w:w="75"/>
        <w:gridCol w:w="235"/>
        <w:gridCol w:w="345"/>
        <w:gridCol w:w="654"/>
        <w:gridCol w:w="1571"/>
        <w:gridCol w:w="654"/>
        <w:gridCol w:w="1309"/>
        <w:gridCol w:w="711"/>
      </w:tblGrid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2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Приложение №   3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икорецкого сельского поселения Лиск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14.04.2016 г.   № 53  «О внесен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и дополнений в реш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еикорецкого         сельского     поселения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нежской области от 14.11.2015 г. № 17 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 xml:space="preserve">Лискинского муниципального района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  <w:tr>
        <w:trPr>
          <w:trHeight w:val="1048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961,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98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главы муниципального образования.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2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        главы муниципального образования                                             в рамках  подпрограммы  «Функционирование главы муниципального образования» муниципальной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2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6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43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, работ и услуг для муниципальных нужд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5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2,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2,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,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, работ и услуг для муниципальных нужд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, работ и услуг для муниципальных нужд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01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, работ и услуг для муниципальных нужд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57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5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, работ и услуг для муниципальных нужд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5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52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, работ и услуг для муниципальных нужд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 1 01 90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  подпрограммы «Благоустройство мест массового отдыха поселения» муниципальной  программы «Развитие территории поселения» (Закупка товаров, работ и услуг для муниципальных нужд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2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е по устройству тротуара в с. Средний Икорец в рамках муниципальной программы «Развитие территории поселения» подпрограмма  «Благоустройство территории поселения» (Закупка товаров, работ и услуг для муниципальных нужд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2 90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0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4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беспечение мероприятий  по капитальному ремонту многоквартирных домов  подпрограммы «Создание условий для обеспечения качественными услугами ЖКХ» муниципальной  программы «Обеспечение доступным жильём и коммунальными услугами» (Закупка товаров, работ и услуг для муниципальных нужд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 2 01 91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еализация функций в сфере обеспечения проведения ремонта сетей и объектов водоснабжения подпрограммы «Реконструкция, ремонт сетей и объектов водоснабжения» муниципальной  программы «Развитие территории поселения» (Закупка товаров, работ и услуг для муниципальных нужд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1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, работ и услуг для муниципальных нужд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01 90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4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16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2 90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, работ и услуг для муниципальных нужд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, работ и услуг для муниципальных нужд) за счет средств местного бюджет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, работ и услуг для муниципальных нужд) за счет средств местного бюджета (софинансирование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4 02 </w:t>
            </w:r>
            <w:r>
              <w:rPr>
                <w:lang w:val="en-US"/>
              </w:rPr>
              <w:t>S</w:t>
            </w:r>
            <w:r>
              <w:rPr/>
              <w:t>05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 программы «Развитие территории поселения» (Закупка товаров, работ и услуг для муниципальных нужд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2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в рамках подпрограммы «Повышение устойчивости бюджета поселения» муниципальной программы «Муниципальное управление и гражданское общество» «Межбюджетные трансферты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49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49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8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, работ и услуг для муниципальных нужд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6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5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Закупка товаров, работ и услуг для муниципальных нужд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, работ и услуг для муниципальных нужд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02 97880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33"/>
        <w:gridCol w:w="1188"/>
        <w:gridCol w:w="1205"/>
        <w:gridCol w:w="1553"/>
        <w:gridCol w:w="1163"/>
      </w:tblGrid>
      <w:tr>
        <w:trPr>
          <w:trHeight w:val="23" w:hRule="atLeast"/>
          <w:cantSplit w:val="true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23" w:hRule="atLeast"/>
          <w:cantSplit w:val="true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икорецкого сельского поселения Лиск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14.04.2016 г.   № 53  «О внесен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и дополнений в реш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народных депу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икорецкого         сельского     поселения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нежской области  от 14.11.2015 г.  № 17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сударствен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 xml:space="preserve">Лискинского муниципального района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842"/>
        <w:gridCol w:w="709"/>
        <w:gridCol w:w="709"/>
        <w:gridCol w:w="850"/>
        <w:gridCol w:w="1560"/>
      </w:tblGrid>
      <w:tr>
        <w:trPr>
          <w:tblHeader w:val="true"/>
          <w:trHeight w:val="817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961,3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49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14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сновное мероприятие «Расходы на обеспечение деятельности (оказание услуг) муниципальных казенных учреждений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14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8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, работ и услуг для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6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5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сновное мероприятие «Расходы на обеспечение деятельности (оказание услуг) муниципальных казенных учреждений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1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5,0</w:t>
            </w:r>
          </w:p>
        </w:tc>
      </w:tr>
      <w:tr>
        <w:trPr>
          <w:trHeight w:val="37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Закупка товаров, работ и услуг для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/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76,3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Подпрограмма «Функционирование высшего должностного лица местной администрац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2,0</w:t>
            </w:r>
          </w:p>
        </w:tc>
      </w:tr>
      <w:tr>
        <w:trPr>
          <w:trHeight w:val="365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сновное мероприятие «Расходы на обеспечение функций высшего должностного лица местной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2,0</w:t>
            </w:r>
          </w:p>
        </w:tc>
      </w:tr>
      <w:tr>
        <w:trPr>
          <w:trHeight w:val="256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   «Функционирование высшего должностного лица местной администрации» муниципальной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2,0</w:t>
            </w:r>
          </w:p>
        </w:tc>
      </w:tr>
      <w:tr>
        <w:trPr>
          <w:trHeight w:val="53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96,0</w:t>
            </w:r>
          </w:p>
        </w:tc>
      </w:tr>
      <w:tr>
        <w:trPr>
          <w:trHeight w:val="992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асходы на обеспечение функций органов местной админист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6,0</w:t>
            </w:r>
          </w:p>
        </w:tc>
      </w:tr>
      <w:tr>
        <w:trPr>
          <w:trHeight w:val="1781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4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, работ и услуг для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 «Повышение устойчивости бюджета поселения» муниципальной программы «Муниципальное управление и гражданское обществ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в рамках подпрограммы  «Повышение устойчивости бюджета поселения» муниципальной программы «Муниципальное управление и гражданское общество» (Межбюджетные трансферт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Cs w:val="28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b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в сфере защиты населения от чрезвычайных ситуаци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, работ и услуг для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новное мероприятие «Мероприятия в сфере защиты населения от пожаров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5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, работ и услуг для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Доплаты к пенсиям муниципальных служащи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в рамках подпрограммы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 (Иные бюджетные ассигнова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2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2,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5,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, работ и услуг для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 Муниципальная Программа «Обеспечение доступным жильём и коммунальными услуга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.Подпрограмма               «Развитие градостроительной деятельности посел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 xml:space="preserve">1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беспечение мероприятий  по капитальному ремонту многоквартирных домов  подпрограммы «Создание условий для обеспечения качественными услугами ЖКХ» муниципальной  программы «Обеспечение доступным жильём и коммунальными услугами»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Муниципальная Программа «Развитие территории посел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78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.Подпрограмма                  «Ремонт и содержание муниципальных дорог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, работ и услуг для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5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2.Подпрограмма               «Развитие сети уличного освещ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7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сходы по организации  уличного освещения посел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</w:t>
            </w: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, работ и услуг для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</w:t>
            </w: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74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3.Подпрограмма «Благоустройство территории посел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71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1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, работ и услуг для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16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зеленению территории посел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зеленению территории поселения подпрограммы «Благоустройство территории поселения» муниципальной  программы «Развитие территории поселения» (Закупка товаров, работ и услуг для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рганизации ритуальных услуг, содержание мест захоронения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, работ и услуг для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Мероприятия по обеспечению сохранности  и ремонту военно-мемориальных объектов за счет средств местного бюдже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обеспечению сохранности 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, работ и услуг для муниципальных нужд) за счет средств местного бюдж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02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обеспечению сохранности 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, работ и услуг для муниципальных нужд) за счет средств местного бюджета (софинансирован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9 4 02 </w:t>
            </w:r>
            <w:r>
              <w:rPr>
                <w:lang w:val="en-US"/>
              </w:rPr>
              <w:t>S</w:t>
            </w:r>
            <w:r>
              <w:rPr/>
              <w:t>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5.Подпрограмма             «Повышение энергетической эффективности и сокращение энергетических издержек в учреждениях посел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2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учреждениях посел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2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в учреждениях поселения подпрограммы «Повышение энергетической эффективности и сокращение энергетических издержек в учреждениях поселения» муниципальной  программы «Развитие территории поселения» (Закупка товаров, работ и услуг для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2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6.Подпрограмма  «Реконструкция, ремонт сетей и объектов водоснабж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еализация функций в сфере обеспечения проведения ремонта сетей и объектов водоснабжения подпрограммы «Реконструкция, ремонт сетей и объектов водоснабжения» муниципальной  программы «Развитие территории поселения» (Закупка товаров, работ и услуг для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9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7.Подпрограмма «Благоустройство мест массового отдыха посел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5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благоустройство мест массового отдыха   подпрограммы «Благоустройство мест массового отдыха поселения» муниципальной  программы «Развитие территории поселения» (Закупка товаров, работ и услуг для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новное мероприятие «Расходы по устройству тротуара в с. Средний Икор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00,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мероприятие по устройству тротуара в с. Средний Икорец в рамках муниципальной программы «Развитие территории поселения» подпрограмма  «Благоустройство территории поселения»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7 02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2:00Z</dcterms:created>
  <dc:creator>Марина</dc:creator>
  <dc:description/>
  <dc:language>en-US</dc:language>
  <cp:lastModifiedBy>Вера Ивановна</cp:lastModifiedBy>
  <cp:lastPrinted>2016-05-05T13:59:00Z</cp:lastPrinted>
  <dcterms:modified xsi:type="dcterms:W3CDTF">2016-05-05T11:22:00Z</dcterms:modified>
  <cp:revision>2</cp:revision>
  <dc:subject/>
  <dc:title/>
</cp:coreProperties>
</file>