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 2016 г. № 52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Средний Икор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реднеикорецкого сельского поселения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 А.П.Нест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 В.М.Кульн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неикорец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от 14.04.2016 г. № 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администрации Среднеикорецкого сельского поселения Лискин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реднеикорецкого сельского поселения Лискин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Среднеикорецком сельского поселения Лискин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4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Среднеикорецкого сельского поселения Лискинского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Паринова Евгения Сергеевна</dc:creator>
  <dc:description/>
  <cp:keywords/>
  <dc:language>en-US</dc:language>
  <cp:lastModifiedBy>Вера Ивановна</cp:lastModifiedBy>
  <cp:lastPrinted>2016-03-24T09:16:00Z</cp:lastPrinted>
  <dcterms:modified xsi:type="dcterms:W3CDTF">2017-12-15T09:00:00Z</dcterms:modified>
  <cp:revision>3</cp:revision>
  <dc:subject/>
  <dc:title/>
</cp:coreProperties>
</file>