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29 марта  2016 г. № 49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ело Средний Икоре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Об оплате труда  работников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ющих должности, не отнесенные к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ям муниципальной службы в </w:t>
      </w:r>
    </w:p>
    <w:p>
      <w:pPr>
        <w:pStyle w:val="Normal"/>
        <w:rPr/>
      </w:pPr>
      <w:r>
        <w:rPr>
          <w:b/>
        </w:rPr>
        <w:t>администрации Среднеикорецкого сельского поселени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Среднеикорецкого сельского поселения Лиски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дить Положение об оплате труда работников, замещающих должности, не отнесенные к должностям муниципальной службы в администрации Среднеикорецкого сельского поселения согласно приложению № 1. 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Утвердить перечень должностей и размеры должностных окладов работников, замещающих должности, не отнесенные к должностям муниципальной службы согласно приложению №2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вступает в силу со дня его официального обнародования и распространяется на правоотношения, возникшие с 01.01.2016 г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ешение Совета народных депутатов №19 от 30.07.2013 г – признать утратившим силу.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  <w:t>Председатель Совета народных депутатов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реднеикорецкого сельского поселения                               В.М.Кульнев </w:t>
      </w:r>
    </w:p>
    <w:p>
      <w:pPr>
        <w:pStyle w:val="Normal"/>
        <w:rPr/>
      </w:pPr>
      <w:r>
        <w:rPr/>
        <w:t xml:space="preserve">Глава Среднеикорецкого сельского поселения                     А.П.Нестеров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9.03. 2016    №49 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б оплате труда работников, замещающих должности, не отнесенные к должностям муниципальной служб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ab/>
        <w:t xml:space="preserve"> 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1.Оплата труда работников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Оплата труда работников включает:</w:t>
      </w:r>
    </w:p>
    <w:p>
      <w:pPr>
        <w:pStyle w:val="Style17"/>
        <w:rPr/>
      </w:pPr>
      <w:r>
        <w:rPr/>
        <w:t>1.1.Должностной оклад.</w:t>
      </w:r>
    </w:p>
    <w:p>
      <w:pPr>
        <w:pStyle w:val="Style17"/>
        <w:rPr/>
      </w:pPr>
      <w:r>
        <w:rPr/>
        <w:t>1.2.Ежемесячные выплаты:</w:t>
      </w:r>
    </w:p>
    <w:p>
      <w:pPr>
        <w:pStyle w:val="Style17"/>
        <w:rPr/>
      </w:pPr>
      <w:r>
        <w:rPr/>
        <w:t>а) ежемесячная надбавка к должностному окладу за сложность, напряженность;</w:t>
      </w:r>
    </w:p>
    <w:p>
      <w:pPr>
        <w:pStyle w:val="Style17"/>
        <w:rPr/>
      </w:pPr>
      <w:r>
        <w:rPr/>
        <w:t>б) ежемесячная надбавка к должностному окладу за выслугу лет;</w:t>
      </w:r>
    </w:p>
    <w:p>
      <w:pPr>
        <w:pStyle w:val="Style17"/>
        <w:rPr/>
      </w:pPr>
      <w:r>
        <w:rPr/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Style17"/>
        <w:rPr/>
      </w:pPr>
      <w:r>
        <w:rPr/>
        <w:t>г) ежемесячное денежное поощрение.</w:t>
      </w:r>
    </w:p>
    <w:p>
      <w:pPr>
        <w:pStyle w:val="Style17"/>
        <w:rPr/>
      </w:pPr>
      <w:r>
        <w:rPr/>
        <w:t>1.3. Дополнительные выплаты:</w:t>
      </w:r>
    </w:p>
    <w:p>
      <w:pPr>
        <w:pStyle w:val="Style17"/>
        <w:rPr/>
      </w:pPr>
      <w:r>
        <w:rPr/>
        <w:t>а) единовременная выплата при предоставлении ежегодного оплачиваемого отпуска;</w:t>
      </w:r>
    </w:p>
    <w:p>
      <w:pPr>
        <w:pStyle w:val="Style17"/>
        <w:rPr/>
      </w:pPr>
      <w:r>
        <w:rPr/>
        <w:t>б) материальная помощь;</w:t>
      </w:r>
    </w:p>
    <w:p>
      <w:pPr>
        <w:pStyle w:val="Style17"/>
        <w:rPr/>
      </w:pPr>
      <w:r>
        <w:rPr/>
        <w:t>в) премия за высокие показатели в работе, выполнение особо важных и сложных заданий;</w:t>
      </w:r>
    </w:p>
    <w:p>
      <w:pPr>
        <w:pStyle w:val="Style17"/>
        <w:rPr/>
      </w:pPr>
      <w:r>
        <w:rPr/>
        <w:t xml:space="preserve">г) иные выплаты: материальная помощь в связи с юбилейными датами (50,55,60,65 лет) в размере месячной заработной платы и в особых случаях (несчастный случай, болезнь, смерть родителей и членов семьи, стихийные бедствия и др.) в размере пяти тысяч рублей. 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>2. Должностной оклад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2.1. Размеры должностных окладов работников устанавливаются настоящим положением согласно приложению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Размеры должностных окладов индексируются в размерах и в сроки, предусмотренные для муниципальных служащих, в соответствии с нормативным правовым актом органа местного самоуправления.</w:t>
      </w:r>
    </w:p>
    <w:p>
      <w:pPr>
        <w:pStyle w:val="Style17"/>
        <w:jc w:val="center"/>
        <w:rPr/>
      </w:pPr>
      <w:r>
        <w:rPr>
          <w:b/>
        </w:rPr>
        <w:t>3.Ежемесячные выплаты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3.1.Ежемесячная надбавка к должностному окладу за сложность и напряженность в труде устанавливается в размере до 100 процентов должностного оклада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Конкретный размер ежемесячной надбавки к должностному окладу за особые условия устанавливается работнику индивидуально при назначении на должность или переводе на другую должность правовым актом представителя нанимателя с учетом профессиональной подготовки и опыта работы по специальности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3.2. Ежемесячная надбавка к должностному окладу за стаж работы устанавливается руководителем органа местного самоуправления в зависимости от общего трудового стажа работников в следующих размерах:</w:t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87"/>
        <w:gridCol w:w="2127"/>
      </w:tblGrid>
      <w:tr>
        <w:trPr/>
        <w:tc>
          <w:tcPr>
            <w:tcW w:w="2089" w:type="dxa"/>
            <w:tcBorders/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ж работы</w:t>
            </w:r>
          </w:p>
        </w:tc>
        <w:tc>
          <w:tcPr>
            <w:tcW w:w="887" w:type="dxa"/>
            <w:tcBorders/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оцентов)</w:t>
            </w:r>
          </w:p>
        </w:tc>
      </w:tr>
      <w:tr>
        <w:trPr>
          <w:trHeight w:val="219" w:hRule="atLeast"/>
        </w:trPr>
        <w:tc>
          <w:tcPr>
            <w:tcW w:w="2089" w:type="dxa"/>
            <w:tcBorders/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3 до 8 лет</w:t>
            </w:r>
          </w:p>
        </w:tc>
        <w:tc>
          <w:tcPr>
            <w:tcW w:w="887" w:type="dxa"/>
            <w:tcBorders/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</w:rPr>
              <w:t>от 9 до 13 лет</w:t>
            </w:r>
          </w:p>
        </w:tc>
        <w:tc>
          <w:tcPr>
            <w:tcW w:w="887" w:type="dxa"/>
            <w:tcBorders/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</w:rPr>
              <w:t>от 14 до 18 лет</w:t>
            </w:r>
          </w:p>
        </w:tc>
        <w:tc>
          <w:tcPr>
            <w:tcW w:w="887" w:type="dxa"/>
            <w:tcBorders/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</w:rPr>
              <w:t>от 19 до 23 лет</w:t>
            </w:r>
          </w:p>
        </w:tc>
        <w:tc>
          <w:tcPr>
            <w:tcW w:w="887" w:type="dxa"/>
            <w:tcBorders/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</w:rPr>
              <w:t>от 24 лет</w:t>
            </w:r>
          </w:p>
        </w:tc>
        <w:tc>
          <w:tcPr>
            <w:tcW w:w="887" w:type="dxa"/>
            <w:tcBorders/>
          </w:tcPr>
          <w:p>
            <w:pPr>
              <w:pStyle w:val="Style17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</w:tbl>
    <w:p>
      <w:pPr>
        <w:pStyle w:val="Style17"/>
        <w:rPr/>
      </w:pPr>
      <w:r>
        <w:rPr/>
        <w:t xml:space="preserve">3.3.Ежемесячное денежное поощрение устанавливается работникам в размере до четырех должностных окладов. 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Style17"/>
        <w:rPr/>
      </w:pPr>
      <w:r>
        <w:rPr/>
        <w:tab/>
        <w:t>Ежемесячное денежное поощрение, размер которого устанавливается дифференцированно, в зависимости от занимаемой должности правовым актом представителя нанимател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клад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 по вождению автомоб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 по уборк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Style17"/>
        <w:rPr/>
      </w:pPr>
      <w:r>
        <w:rPr/>
        <w:t>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Style17"/>
        <w:jc w:val="center"/>
        <w:rPr/>
      </w:pPr>
      <w:r>
        <w:rPr>
          <w:b/>
        </w:rPr>
        <w:t>4.Дополнительные выплаты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4.1.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4.2. Материальная помощь предоставляется в течении календарного года в размере одного должностного оклада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4.3. В пределах фонда оплаты работникам могут выплачиваться премии за высокие показатели в работе, выполнение особо важных и сложных заданий в размере не более 6-ти должностных окладов в течение года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4.4. При наличии экономии средств по фонду оплаты труда, работникам может быть оказана материальная помощь в связи с юбилейными датами (50,55,60,65 лет) в размере месячной заработной платы и в особых случаях (несчастный случай, болезнь, смерть родителей и членов семьи, стихийные бедствия и др.) в размере пяти тысяч рублей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5.Фонд оплаты труда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5.1.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а) ежемесячной надбавки к должностному окладу за сложность, напряженность и ежемесячной процентной надбавки к должностному окладу работникам, допущенным к государственной тайне на постоянной основе, - в размере 12 должностных окладов;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б) ежемесячной надбавки к должностному окладу за выслугу лет- в размере до 6 должностных окладов;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в) премии за результаты работы - в размере до 6 должностных окладов;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 xml:space="preserve">г) ежемесячного денежного поощрения - в размере до 36 должностных окладов; 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д) единовременной выплаты при предоставлении ежегодного оплачиваемого отпуска- в размере 2 должностных окладов;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е) материальной помощи - в размере 2 должностных окладов.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5.2. Глава администрации Среднеикорецкого сельского поселения вправе перераспределять  средства фонда оплаты труда работников между выплатами, предусмотренными пунктом 5.1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искинского муниципального района 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3.2016 г. №49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7"/>
        <w:jc w:val="center"/>
        <w:rPr/>
      </w:pPr>
      <w:r>
        <w:rPr>
          <w:b/>
        </w:rPr>
        <w:t>должностей и размеры должностных окладов работников,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амещающих должности, не отнесенные к должностям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 по вождению автомоб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 по уборк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7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rPr/>
      </w:pPr>
      <w:r>
        <w:rPr>
          <w:sz w:val="24"/>
          <w:szCs w:val="24"/>
        </w:rPr>
        <w:t>обнародования решения Совета народных депутатов Среднеикорецкого сельского поселения Лискинского муниципального района Воронежской области № 49 от 29.03.2016 года «Об оплате труда  работников, замещающих должности, не отнесенные к должностям муниципальной службы в администрации Среднеикорецкого сельского поселения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29.03.2016 года </w:t>
        <w:tab/>
        <w:tab/>
        <w:tab/>
        <w:tab/>
        <w:tab/>
        <w:tab/>
        <w:tab/>
        <w:tab/>
        <w:t>село Средний Икорец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StrongEmphasis"/>
          <w:b w:val="false"/>
          <w:sz w:val="24"/>
          <w:szCs w:val="24"/>
        </w:rPr>
        <w:t xml:space="preserve">Мы, нижеподписавшиеся, комиссия в составе председателя комиссии Кульнева В.М., секретаря комиссии Палагиной В.И., членов комиссии: Добрачевой С.И., Рудакова А.В., Коровиной М.А. составили настоящий акт в том, что </w:t>
      </w:r>
      <w:r>
        <w:rPr>
          <w:sz w:val="24"/>
          <w:szCs w:val="24"/>
        </w:rPr>
        <w:t xml:space="preserve">29.03.2016 года  </w:t>
      </w:r>
      <w:r>
        <w:rPr>
          <w:rStyle w:val="StrongEmphasis"/>
          <w:b w:val="false"/>
          <w:sz w:val="24"/>
          <w:szCs w:val="24"/>
        </w:rPr>
        <w:t>решение Совета народных депутатов Среднеикорецкого сельского поселения Лискинского муниципального района Воронежской области</w:t>
      </w:r>
      <w:r>
        <w:rPr>
          <w:sz w:val="24"/>
          <w:szCs w:val="24"/>
        </w:rPr>
        <w:t xml:space="preserve"> «Об оплате труда  работников, замещающих должности, не отнесенные к должностям муниципальной службы в администрации Среднеикорецкого сельского поселения</w:t>
      </w:r>
      <w:r>
        <w:rPr>
          <w:bCs/>
          <w:color w:val="000000"/>
          <w:sz w:val="24"/>
          <w:szCs w:val="24"/>
        </w:rPr>
        <w:t xml:space="preserve">»  </w:t>
      </w:r>
      <w:r>
        <w:rPr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1) </w:t>
      </w:r>
      <w:r>
        <w:rPr>
          <w:sz w:val="24"/>
          <w:szCs w:val="24"/>
        </w:rPr>
        <w:t>внутренний стенд и наружный щит у здания администрации Среднеикорецкого сельского поселения по пл.Революции,78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2)  на доске объявлений у здания СДК по пл.Кирова,9 села Средний Икорец,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3)  на доске объявлений у здания сельского клуба в селе Песковатка по улице Комсомольская, 46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) на здании магазина «Красный Восток» по улице Ленина 203б села Средний Икорец,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целью доведения до сведения жителей, проживающих на территории Среднеикорецкого сельского поселения.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чем и составлен настоящий ак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  <w:tab/>
        <w:tab/>
        <w:tab/>
        <w:tab/>
        <w:tab/>
        <w:tab/>
        <w:t>В.М.Кульн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  <w:tab/>
        <w:tab/>
        <w:tab/>
        <w:tab/>
        <w:tab/>
        <w:tab/>
        <w:t>В.И.Палаги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ab/>
        <w:tab/>
        <w:tab/>
        <w:tab/>
        <w:tab/>
        <w:t>С.И.Добрачева</w:t>
      </w:r>
    </w:p>
    <w:p>
      <w:pPr>
        <w:pStyle w:val="Style17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А.В.Рудаков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.А.Коровина</w:t>
      </w:r>
    </w:p>
    <w:p>
      <w:pPr>
        <w:pStyle w:val="Style1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559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character" w:styleId="Style15">
    <w:name w:val="Без интервала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2:00Z</dcterms:created>
  <dc:creator>Ирина Николаевна</dc:creator>
  <dc:description/>
  <cp:keywords/>
  <dc:language>en-US</dc:language>
  <cp:lastModifiedBy>Вера Ивановна</cp:lastModifiedBy>
  <cp:lastPrinted>2016-04-04T15:21:00Z</cp:lastPrinted>
  <dcterms:modified xsi:type="dcterms:W3CDTF">2016-04-19T08:14:00Z</dcterms:modified>
  <cp:revision>6</cp:revision>
  <dc:subject/>
  <dc:title/>
</cp:coreProperties>
</file>