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 НАРОДНЫХ ДЕПУТАТОВ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ИКОРЕЦКОГО СЕЛЬСКОГО ПОСЕЛЕНИЯ ЛИСКИН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tabs>
          <w:tab w:val="clear" w:pos="708"/>
          <w:tab w:val="left" w:pos="5040" w:leader="none"/>
        </w:tabs>
        <w:ind w:right="417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марта  2016 года   № 45</w:t>
      </w:r>
    </w:p>
    <w:p>
      <w:pPr>
        <w:pStyle w:val="21"/>
        <w:ind w:right="417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right="399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Среднеикорецкого сельского поселения 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4.11.2014  № 32  «О налоге на имущество физических лиц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«О налогах на имущество физических лиц» и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21"/>
        <w:ind w:right="-1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ил:</w:t>
      </w:r>
    </w:p>
    <w:p>
      <w:pPr>
        <w:pStyle w:val="21"/>
        <w:spacing w:lineRule="auto" w:line="360"/>
        <w:ind w:right="-5" w:firstLine="360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. Пункт 2 решения Совета народных депутатов Среднеикорецкого сельского поселения  от 14.11.2014 № 32 «О налоге на имущество физических лиц» изложить в следующей редакции:</w:t>
      </w:r>
    </w:p>
    <w:p>
      <w:pPr>
        <w:pStyle w:val="21"/>
        <w:spacing w:lineRule="auto" w:line="360"/>
        <w:ind w:right="-5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« 2. Налог подлежит уплате в срок,   установленный частью 1 статьи 409 Налогового кодекса Российской Федерации.»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районной газете "Лискинский  муниципальный вестник"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01 января 2016 года и распространяется на правоотношения, возникшие с 01.01.2015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П.Несте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  <w:tab/>
        <w:tab/>
        <w:tab/>
        <w:t xml:space="preserve">                 В.М.Кульнев</w:t>
      </w:r>
    </w:p>
    <w:sectPr>
      <w:type w:val="nextPage"/>
      <w:pgSz w:w="11906" w:h="16838"/>
      <w:pgMar w:left="1843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Customer</dc:creator>
  <dc:description/>
  <dc:language>en-US</dc:language>
  <cp:lastModifiedBy>Вера Ивановна</cp:lastModifiedBy>
  <cp:lastPrinted>2016-03-31T09:14:00Z</cp:lastPrinted>
  <dcterms:modified xsi:type="dcterms:W3CDTF">2016-03-31T06:15:00Z</dcterms:modified>
  <cp:revision>2</cp:revision>
  <dc:subject/>
  <dc:title>СОВЕТ  НАРОДНЫХ ДЕПУТАТОВ</dc:title>
</cp:coreProperties>
</file>