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 февраля  2016 года   №  37                    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8"/>
        </w:rPr>
        <w:t>Об определении границ ТОСа «Каротояк» Среднеикорецкого сельского поселения Лискинского муниципального района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Среднеикорецкого сельского поселения, решением Совета народных депутатов Среднеикорецкого сельского поселения от 03.07.2015г. №23 «</w:t>
      </w:r>
      <w:r>
        <w:rPr>
          <w:sz w:val="28"/>
          <w:szCs w:val="28"/>
        </w:rPr>
        <w:t>О  положении о территориальном общественном самоуправлении в Среднеикорецком  сельском поселении Лискинского муниципального района Воронежской области»,</w:t>
      </w:r>
    </w:p>
    <w:p>
      <w:pPr>
        <w:pStyle w:val="22"/>
        <w:ind w:right="-1" w:firstLine="360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Совет народных депутатов   Среднеикорецкого сельского поселения Лискинского муниципального района </w:t>
      </w:r>
    </w:p>
    <w:p>
      <w:pPr>
        <w:pStyle w:val="22"/>
        <w:ind w:right="-1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 ТОСа «Каротояк» в границах улицы Мира с. Средний Икорец Среднеикорецкого сельского поселения Лискинского муниципального района Воронежской области 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В.М. Кульнев  </w:t>
      </w:r>
    </w:p>
    <w:p>
      <w:pPr>
        <w:pStyle w:val="Normal"/>
        <w:rPr/>
      </w:pPr>
      <w:r>
        <w:rPr>
          <w:sz w:val="28"/>
          <w:szCs w:val="28"/>
        </w:rPr>
        <w:t>Глава Среднеикорецкого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         А.П.Несте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color w:val="000000"/>
      <w:kern w:val="0"/>
      <w:sz w:val="26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5:00Z</dcterms:created>
  <dc:creator>User</dc:creator>
  <dc:description/>
  <cp:keywords/>
  <dc:language>en-US</dc:language>
  <cp:lastModifiedBy>Вера Ивановна</cp:lastModifiedBy>
  <cp:lastPrinted>2021-04-13T14:41:00Z</cp:lastPrinted>
  <dcterms:modified xsi:type="dcterms:W3CDTF">2021-04-13T11:41:00Z</dcterms:modified>
  <cp:revision>3</cp:revision>
  <dc:subject/>
  <dc:title/>
</cp:coreProperties>
</file>