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июля  2016 г.                 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2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2 квартал 2016 года осуществлялось в соответствии со ст.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2 квартал 2016 г. по доходам исполнен на 39,4 % или в бюджет Среднеикорецкого сельского поселения  поступило 9917,0</w:t>
      </w:r>
      <w:r>
        <w:rPr>
          <w:color w:val="000000"/>
        </w:rPr>
        <w:t xml:space="preserve"> </w:t>
      </w:r>
      <w:r>
        <w:rPr/>
        <w:t>тыс. руб. от уточненного  годового плана  25140,0  тыс. руб.</w:t>
      </w:r>
    </w:p>
    <w:p>
      <w:pPr>
        <w:pStyle w:val="Normal"/>
        <w:rPr/>
      </w:pPr>
      <w:r>
        <w:rPr/>
        <w:t xml:space="preserve">     </w:t>
      </w:r>
      <w:r>
        <w:rPr/>
        <w:t>Налоговых доходов в бюджет поселения поступило 3952,1 тыс. руб. или 39,8 % от  общей суммы доходов.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487,4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1648,6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32,3 тыс. руб.  </w:t>
      </w:r>
    </w:p>
    <w:p>
      <w:pPr>
        <w:pStyle w:val="Normal"/>
        <w:rPr/>
      </w:pPr>
      <w:r>
        <w:rPr/>
        <w:t xml:space="preserve">      </w:t>
      </w:r>
      <w:r>
        <w:rPr/>
        <w:t>Неналоговых доходов в бюджет поселения поступило 97,1 тыс. руб. или 1,0 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</w:t>
      </w:r>
      <w:r>
        <w:rPr/>
        <w:t>-  доходы от продажи материальных и нематериальных активов – 69,4 тыс.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 доходы от использования имущества, находящегося в муниципальной собственности – 9,0  тыс. руб. </w:t>
      </w:r>
    </w:p>
    <w:p>
      <w:pPr>
        <w:pStyle w:val="Normal"/>
        <w:rPr/>
      </w:pPr>
      <w:r>
        <w:rPr/>
        <w:t xml:space="preserve">  </w:t>
      </w:r>
      <w:r>
        <w:rPr/>
        <w:t>-  доходы от оказания платных услуг – 18,7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возмездных поступлений в бюджет поселения поступило 5867,8 тыс. руб. или  59,2 % 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части бюджета за 2 квартал 2016 г. направлено 9521,1 тыс. руб., что составляет 37,7  % от уточненного годового  плана в размере 25263,0 тыс. руб. на 2016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, занимают расходы на содержание культуры, что составляет 18,3 % от общей суммы расходов, расходы на общегосударственные вопросы, которые составили 20,7 % от общей суммы расходов, а так же на решение вопросов по благоустройству поселения  – 45,4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Расходы по фактическому исполнению за 2 квартал 2016 года составили: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  -  1741,2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яйство – 4327,2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 – 1973,7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оборона  -  71,9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экономика  -  1332,3 тыс. руб.</w:t>
      </w:r>
    </w:p>
    <w:p>
      <w:pPr>
        <w:pStyle w:val="Normal"/>
        <w:ind w:firstLine="720"/>
        <w:jc w:val="both"/>
        <w:rPr/>
      </w:pPr>
      <w:r>
        <w:rPr>
          <w:i/>
        </w:rPr>
        <w:t>Социальная политика  -  25,2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зическая культура и спорт  -  49,6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9917,0 тыс. руб.,  по расходам – 9521,1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3"/>
        <w:gridCol w:w="4925"/>
      </w:tblGrid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620"/>
        <w:gridCol w:w="14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201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164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4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586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 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11"/>
        <w:gridCol w:w="233"/>
        <w:gridCol w:w="4134"/>
        <w:gridCol w:w="1507"/>
        <w:gridCol w:w="1517"/>
        <w:gridCol w:w="1448"/>
        <w:gridCol w:w="93"/>
      </w:tblGrid>
      <w:tr>
        <w:trPr>
          <w:trHeight w:val="23" w:hRule="atLeast"/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232"/>
              <w:gridCol w:w="4448"/>
            </w:tblGrid>
            <w:tr>
              <w:trPr>
                <w:trHeight w:val="23" w:hRule="atLeast"/>
                <w:cantSplit w:val="true"/>
              </w:trPr>
              <w:tc>
                <w:tcPr>
                  <w:tcW w:w="3803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44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2 квартал 2016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 экономики (градостроительная деятельность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6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1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8:00Z</dcterms:created>
  <dc:creator>Света</dc:creator>
  <dc:description/>
  <cp:keywords/>
  <dc:language>en-US</dc:language>
  <cp:lastModifiedBy>Вера Ивановна</cp:lastModifiedBy>
  <cp:lastPrinted>2016-07-28T08:28:00Z</cp:lastPrinted>
  <dcterms:modified xsi:type="dcterms:W3CDTF">2016-07-28T05:28:00Z</dcterms:modified>
  <cp:revision>4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