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НЕИКОР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17 года № 1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комплекс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оциальной инфраструктур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17-2027 год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Среднеикорецкого сельского поселения Лискинского муниципального района, администрация Среднеикорецкого сельского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социальной инфраструктуры Среднеикорецкого сельского поселения Лискинского муниципального района на 2017-2027 годы согласно прило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Среднеикорец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бнар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 поселения                               А.П.Несте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  <w:tab/>
        <w:tab/>
        <w:tab/>
        <w:tab/>
        <w:tab/>
        <w:t xml:space="preserve">   В.М.Кульн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ю Совета народных депутатов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еикорецкого сельского поселени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.09.2017 г. №106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ГО РАЗВИТИЯ СОЦИАЛЬНОЙ ИНФРАСТРУКТУРЫ СРЕДНЕИКОРЕЦКОГО СЕЛЬСКОГО ПОСЕЛЕНИЯ ЛИСКИНСКОГО МУНИЦИПАЛЬНОГО РАЙОНА ВОРОНЕЖСКОЙ ОБЛАСТИ  Н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17-2027год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икорец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Лискин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Среднеикорец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Среднеикорецкого сельского поселения Лискин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Среднеикорец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Средний  Икорец, пл. Революции, 78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Среднеикорец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Среднеикорецкого 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администрации, замена   крыши здания администрац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ногофункциональной спортивной площадки в с. Средний Икоре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 и озеленение улиц, территорий общественных центров, внутриквартальных пространств; создание бульваров, скверов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рекреационных зон сезонного использования с благоустройством пляжей и спортивных площадок на берегу реки Икоре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звитие сложившихся общественных центров в населённых пунктах Среднеикорец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апитальный ремонт изгороди на кладбищ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емонт памятника воинам –односельчанам в с. Средний Икорец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33980,0 тыс.  рублей    за  счет  бюджетных средств  разных  уровней  и  привлечения  внебюджет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реднеикорецкого сельского поселения Лискинского муниципального района Воронежской области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предприниматели Среднеикорецкого  сельского поселения Лискинского муниципального района Воронежской области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реднеикорец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комфортности и уровня жизни населения Среднеикорец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Среднеикорец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Среднеикорецкого сельского поселения Лискинского муниципального района Воронежской области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Среднеикорец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реднеикорецкого сельского поселения Лискин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9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 и потенциал развития  Среднеикоре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</w:p>
    <w:p>
      <w:pPr>
        <w:pStyle w:val="Style19"/>
        <w:ind w:left="39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неикорецкое сельское поселение расположено на севере Лискинского муниципального района Воронежской обла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Среднеикорецкого сельского поселения составляет 13580,00 тыс.га  из них 17,2   тыс.га в муниципальной собственности, 13562,8 тыс.га в собственности физических лиц. Численность населения по данным на 01.01.2017 года составила 59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F12"/>
        <w:tabs>
          <w:tab w:val="clear" w:pos="708"/>
          <w:tab w:val="left" w:pos="720" w:leader="none"/>
        </w:tabs>
        <w:ind w:firstLine="360"/>
        <w:rPr>
          <w:szCs w:val="24"/>
        </w:rPr>
      </w:pPr>
      <w:r>
        <w:rPr>
          <w:szCs w:val="24"/>
        </w:rPr>
        <w:t>В состав территории Среднеикорецкого сельского поселения  входят следующие населенные пункты:  поселок Среднеикорецкой больницы, хутор Дубовый,  село Песковатка,  поселок подсобное хозяйство санатория имени Цюрупы, поселок  санатория имени Цюрупы,  село Средний Икорец, хутор Федоровск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дминистративным центром Среднеикорецкого сельского поселения является село Средний Икорец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тояние от административного села Среднеикорецкое до районного центра город Лиски 25 к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икорецкое сельское поселение на карте Лискинского муниципального района Воронеж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1653540</wp:posOffset>
            </wp:positionV>
            <wp:extent cx="6648450" cy="582930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емельных ресурсов Среднеикорецкого сельского поселения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Таб.1</w:t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3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тыс.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68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,0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4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ок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летни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 приведенной таблицы видно, что сельскохозяйственные </w:t>
      </w:r>
      <w:r>
        <w:rPr>
          <w:rFonts w:cs="Times New Roman" w:ascii="Times New Roman" w:hAnsi="Times New Roman"/>
          <w:b/>
          <w:sz w:val="24"/>
          <w:szCs w:val="24"/>
        </w:rPr>
        <w:t>угодья занимают 77 %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икорец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5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б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ков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одсобное хозяйство санатория имени Цюру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 санатория им  Цюру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еикорецкой боль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Федо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ая ситуац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Среднеикорецкого сельского поселения на 01.01.2017 года составила</w:t>
      </w:r>
      <w:r>
        <w:rPr>
          <w:b/>
          <w:bCs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927</w:t>
      </w:r>
      <w:r>
        <w:rPr>
          <w:rFonts w:cs="Times New Roman" w:ascii="Times New Roman" w:hAnsi="Times New Roman"/>
          <w:sz w:val="24"/>
          <w:szCs w:val="24"/>
        </w:rPr>
        <w:t xml:space="preserve"> человек. Численность трудоспособного возраста составляет  человек 3135 (52,9 % от общей численност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15"/>
        <w:gridCol w:w="1218"/>
        <w:gridCol w:w="1312"/>
        <w:gridCol w:w="2099"/>
        <w:gridCol w:w="161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7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7 до 18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бов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384" w:leader="none"/>
              </w:tabs>
              <w:ind w:left="18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кова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2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одсобное хозяйство санатория имени Цюруп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6</w:t>
            </w:r>
          </w:p>
        </w:tc>
      </w:tr>
      <w:tr>
        <w:trPr>
          <w:trHeight w:val="4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 санатория им  Цюруп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2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7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еикорецкой больниц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Федоров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7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 поселении в 2017 году ухудшилась по сравнению с предыдущими периодами, число родившихся не превышает число умерших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мес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ынок труда в посел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исленность трудоспособного населения - </w:t>
      </w:r>
      <w:r>
        <w:rPr>
          <w:rFonts w:cs="Times New Roman" w:ascii="Times New Roman" w:hAnsi="Times New Roman"/>
          <w:sz w:val="24"/>
          <w:szCs w:val="24"/>
        </w:rPr>
        <w:t>313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овека. Доля численности населения в трудоспособном возрасте от общей составляет 52,9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ов. Большая часть трудоспособного населения вынуждена работать за пределами сельского поселения (г. Лиски, г. Воронеж, г. Москва, и др.)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данных видно, что 54%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31,3% населения. 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радострои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номочиям  органов  местного  самоуправления  поселений  в  област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 относя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й о развитии застроенных территор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разработка  и  утверждение  программ  комплексного  развития  систем  соци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 Среднеикорецкого  сельского  поселения  утверждены  градостроительные документы: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авила  землепользования  и  застройки  Среднеикорецкого  сельского  поселения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твержденные Решение Совета народных депутатов Среднеикорецкого сельского поселения от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27.12.201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№ 67 (в ред. решений СНД Среднеикоре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b/>
          <w:sz w:val="32"/>
          <w:szCs w:val="32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.09.2014 г.№20, от  30.05.2016 г.№61, от 26.10.2016 г.  № 79, от  21.04.2017 г.  №96,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от 25.07.2017 г. №101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19"/>
        <w:rPr/>
      </w:pPr>
      <w:r>
        <w:rPr>
          <w:b/>
          <w:sz w:val="32"/>
          <w:szCs w:val="32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Генеральный план Среднеикорецкого сельского поселения, утвержденный Решением Совета народных депутатов Среднеикорецкого сельского поселения от 29.07.2011г г. № 52 (в ред. решений СНД Среднеикорецкого сельского поселения от 27.06.2014г. № 14, от 18.08.2015 г. № 21, от 05.02.2016г. № 32, от 05.02.2016г. № 33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жилищной сферы в  поселен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гармоничного развития подрастающего поколения в  поселен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наслед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Среднеикорецком сельском поселении осуществляю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КУ «Среднеикорецкий  СДК с. Средний Икорец  по пл. Кирова, 9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К  с. Песковатка по ул. Комсомольская, 4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К пос. подсобное хозяйство санатория им. Цюрупы, ул. Паркова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льская библиотека с. Средний Икорец, пл. Кирова, 9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илиал библиотека с Песковатка, ул. Комсомольска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ах культуры поселения работают кружки для детей различных направлений: танцевальные, музыкальные и т.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а Средний Икорец расположены парк с фонтаном площадью 6000 кв.м., сквер с фонтаном, площадью 4435 кв.м., братская могила с памятникам воинам погибшим в годы ВОВ 1941-1945 годы, а также на берегу реки Икорец по улице Пролетарская  - пляж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4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45"/>
        <w:gridCol w:w="2551"/>
        <w:gridCol w:w="1568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игровой) МКОУ  Среднеикорец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ул. 50 лет Победы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гимнастический) МКОУ Среднеикорец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ул. 50 лет Победы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спортивная площадка в с. Средний Икор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ул. 50 лет Победы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он МКОУ Среднеикорец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ул. 50 лет Победы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с. Средний Икор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, пл. Кирова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лоскостных спортивных сооружений с. Средний Икоре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ул. 50 лет Победы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с. Средний Икор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, пл. Революции, 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МКОУ Среднеикорец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ул. 50 лет Победы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икорецком сельском поселении ведется спортивная работа в многочисленных секциях. Имеется футбольная команда с. Средний Икорец. При школе проводятся игры по волейбол, соревнования по футболу, военно-спортивные соревнования , участие в спартакиаде сельских поселений и т.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любимым видом спорта среди населения является катание на лыжах, на конька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ятся 1 школа, 1 детсад.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5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еикорец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, ул. 50 лет Победы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«Среднеикорец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пл. Революции,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икорецкой СОШ имеются также учреждения дополнительного образования такие как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художественной школы на 20 мес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школа на 20 мес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лиал школы Ростовского на 20 мес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пашного боя на 20 мест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52 педагога, и в дошкольном учреждении 17 педагогических работников, большая часть из которых имеет высшее профессиональное обра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 педагогов обновляется за счет привлечения молодых специалистов к работе в сельской мест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равоохран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"/>
        <w:gridCol w:w="2647"/>
        <w:gridCol w:w="110"/>
        <w:gridCol w:w="1913"/>
        <w:gridCol w:w="110"/>
        <w:gridCol w:w="1257"/>
        <w:gridCol w:w="110"/>
        <w:gridCol w:w="2476"/>
        <w:gridCol w:w="1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мест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икорецкая участковая больница с. Средний Икоре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ул. 30 лет Победы 10 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с. Средний Икоре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ул. 30 лет Победы 10 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Икорец ул. Ленина, 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коват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коват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-ская, 44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дсобное хозяйство санатория им. Цюруп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дсобное хозяйство санатория им. Цюруп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Среднеикорецкого сельского поселения находится ООО «Санаторий имени Цюрупы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Санаторий имени Цюрупы расположен в 110 км от областного центра - Воронеж, в 25 км от районного центра и узловой ж/д станции Лиски и в 7 км от трассы Воронеж-Ростов в старинном парке, бывшей усадьбе помещика, члена государственной думы, генерала Звегинцов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ичная многопрофильная здравница на 500 мест, принимает на лечение более 13000 пациентов в год. Расположилась она на берегу чистой и спокойной реки Икорец - приток Дон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ботают высококлассные, опытные специалисты, стараниями которых в санатории им.Цюрупы созданы все условия для эффективного лечения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ОО "Санаторий имени Цюрупы" открыта и успешно функционирует с 1 октября 2002 года кафедра "Управление качеством в сфере здравоохранения" Воронежского филиала ГОУ ДПО Академии стандартизации, метрологии и сертификации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ариный парк, лесной массив с редкими породами деревьев и кустарников, уникальный дизайн ландшафта и многое другое будут прекрасным оформлением отдыха и помогут забыть о повседневной суете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инеральная вода "Икорецкая"</w:t>
      </w:r>
      <w:r>
        <w:rPr>
          <w:rStyle w:val="Appleconvertedspace"/>
          <w:rFonts w:cs="Times New Roman" w:ascii="Times New Roman" w:hAnsi="Times New Roman"/>
          <w:color w:val="414B4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 собственного источника успешно применяется в комплексном санаторном лечении. Состав - гидрокарбонатно - сульфатно - хлоридно - кальциево - натриевый с минерализацией 2.1г/л, слабощелочная (рН v 7,1-7,8), лечебно-столовая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еральная вода "Икорецкая"</w:t>
      </w:r>
      <w:r>
        <w:rPr>
          <w:rFonts w:cs="Times New Roman" w:ascii="Times New Roman" w:hAnsi="Times New Roman"/>
          <w:sz w:val="24"/>
          <w:szCs w:val="24"/>
        </w:rPr>
        <w:t>, удостоенная наград и дипломов на Всероссийских конкурсах и выставках, обладает мочегонным и желчегонным действием, нормализует секреторную функцию желудка, благотворно влияет на моторную функцию кишечник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санаторное лечение состоит из природных лечебных факторов: минеральная вода «Икорецкая» (гидрокарбонатно-сульфатно-хлоридно-кальциево-натриевая) с минерализацией 2,1 г/л, липецкая торфяная и сакская сульфидная иловая грязь, климатопроцедур, а также физиотерапевтических и бальнеопроцедур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анны: жемчужные, кислородные, углекислые (водные и суховоздушные), хлоридно-натриевые, морские, ароматические (розовые, лавандовые и др.), хвойные, скипидарные, сероводородные (искусственные), йодобромные, нафталановые(из очищенного нафталана), солодковые(пенные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адоновые ванны: искусственные,водные и суховоздушны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уши: циркулярный, Шарко, ВИШИ, восходящ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дводный душ-массаж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гидроколонотерапия (кишечные орошения минеральной водой «Икорецкая»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массаж десен минеральной водой «Икорецкая», насыщенная углекислот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электросветолечение: лазеротерапия, биоптронтерапия, гальванизация и электрофорез лекарственных веществ, 4-х камерные гидрогальванические ванны, электосон, магнитотерапия, низко и высокочастотная электротерапия ( электрическое поле УВЧ, сантиметро-дециметроволновая терапия, КВЧ-терапия, ИНФИТА-терапия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теплолечение: парафинолечение, грязевые аппликац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нгаляции щелочные, масляные, лекарственные, с настоями тра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пелеотерапия (пребывание в соляной камере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кислородотерапия: ингаляции кислорода, гипербарическая оксигенация («барокамера»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ый коктейл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зонотерапия: в/в введение озонированного физиологического раствора, ректальное введение озонокислородной смеси. Озоновые: "комбинизон","берет", "трусы"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икроклизмы масляные, с настоями трав, лекарственны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тракция (вытяжение) позвоночника: горизонтальное на аппарате «Ормед» и вертикальное подводно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ассаж ручной, аппаратный на термотерапевтической кровати «HappyDream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лечебная физкультура в зале, бассейне; занятия в тренажерном зале, маршруты дозированной ходьбы, скандинавская ходьб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глорефлексотерап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гирудотерапия (лечение пиявкам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реднеикорецкого сельского поселения  расположены три аптеки и один аптечный киос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жизненный уровень, 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редств на приобретение лекарств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социальная культура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степень алкоголизации населения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ый фон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жилищно - социальной сферы сельского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, приобретение жилья до 70% от стоимости  построенного приобретенного жиль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 газоснабжение, электроснабжение и водоснабже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соци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социальной реформы, а также подготовку и проведение соответствующих инвестиционных програ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тратегическими направлениями развития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z w:val="24"/>
          <w:szCs w:val="24"/>
        </w:rPr>
        <w:t>кономическ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населению в реализации мяса, овощей с личных подсобных хозяй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1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нозируемый спрос на услуги социальной инфраструкту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в соответствии с прогнозом изменения численности и половозрастного </w:t>
      </w:r>
      <w:r>
        <w:rPr>
          <w:rFonts w:cs="Times New Roman" w:ascii="Times New Roman" w:hAnsi="Times New Roman"/>
          <w:sz w:val="24"/>
          <w:szCs w:val="24"/>
        </w:rPr>
        <w:t xml:space="preserve">состава населения) в област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</w:rPr>
        <w:t>культуры и массового спорта,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с учетом объема планируемого жилищного строительства в </w:t>
      </w:r>
      <w:r>
        <w:rPr>
          <w:rFonts w:cs="Times New Roman" w:ascii="Times New Roman" w:hAnsi="Times New Roman"/>
          <w:sz w:val="24"/>
          <w:szCs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Среднеикорец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рыши  здания администрации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ельство многофункциональной спортивной площадки в с. Средний Икоре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устройство и озеленение улиц, территорий общественных центров, внутриквартальных пространств; создание бульваров, скверов, о</w:t>
      </w:r>
      <w:r>
        <w:rPr>
          <w:rFonts w:cs="Times New Roman" w:ascii="Times New Roman" w:hAnsi="Times New Roman"/>
          <w:sz w:val="24"/>
          <w:szCs w:val="24"/>
        </w:rPr>
        <w:t>рганизация рекреационных зон сезонного использования с благоустройством пляжей и спортивных площадок на берегу реки Икорец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звитие сложившихся общественных центров в населённых пунктах Среднеикорец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памятника воинам- о</w:t>
      </w:r>
      <w:r>
        <w:rPr>
          <w:rFonts w:cs="Times New Roman" w:ascii="Times New Roman" w:hAnsi="Times New Roman"/>
          <w:sz w:val="24"/>
          <w:szCs w:val="24"/>
        </w:rPr>
        <w:t xml:space="preserve">дносельчанам в с. Средний Икорец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изгороди на кладбищ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879</w:t>
      </w:r>
      <w:r>
        <w:rPr>
          <w:rFonts w:cs="Times New Roman" w:ascii="Times New Roman" w:hAnsi="Times New Roman"/>
          <w:color w:val="00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7 год -   200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 год -   1178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-   25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-   30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-   10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7 годы -    0,0 тыс. рубле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109"/>
        <w:gridCol w:w="159"/>
        <w:gridCol w:w="807"/>
        <w:gridCol w:w="310"/>
        <w:gridCol w:w="682"/>
        <w:gridCol w:w="168"/>
        <w:gridCol w:w="284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 здания администрации сельского поселения в селе Средний Икорец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реднеикоре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Объек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иблиотеки  в с. Средний Икорец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реднеикорец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згороди сельского кладбища  в селе Среднеикорецк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реднеикорец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роприятия по капитальному строительству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клуба в селе Песковат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реднеикорецкого сельского посео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Среднеикорецкого сельского поселения, в удовлетворительном состоянии. </w:t>
      </w:r>
      <w:r>
        <w:rPr>
          <w:rFonts w:cs="Times New Roman" w:ascii="Times New Roman" w:hAnsi="Times New Roman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Среднеикорецкого сельского посе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бновления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реднеикорецкого сельского поселения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 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А.П.Нестер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 сентября 2017 года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 решения Совета народных депутатов    Среднеикорецкого сельского поселения  Лискинского муниципального района Воронежской области  №106   от 14.09.2017 г. «Об утверждении Программы комплексного развития социальной инфраструктуры Среднеикорецкого сельского поселения Лискинского муниципального района Воронежской области на 2017-2027 годы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240" w:after="20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ентября 2017г.                                                                                           с.Средний Икорец</w:t>
      </w:r>
    </w:p>
    <w:p>
      <w:pPr>
        <w:pStyle w:val="Style20"/>
        <w:ind w:left="0" w:hanging="0"/>
        <w:rPr>
          <w:lang w:val="ru-RU"/>
        </w:rPr>
      </w:pPr>
      <w:r>
        <w:rPr>
          <w:lang w:val="ru-RU"/>
        </w:rPr>
        <w:t xml:space="preserve">Мы, нижеподписавшиеся: 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contextualSpacing/>
        <w:jc w:val="both"/>
        <w:rPr/>
      </w:pPr>
      <w:r>
        <w:rPr>
          <w:lang w:val="ru-RU"/>
        </w:rPr>
        <w:t>В.М.Кульнев - председатель комиссии</w:t>
      </w:r>
    </w:p>
    <w:p>
      <w:pPr>
        <w:pStyle w:val="Style20"/>
        <w:numPr>
          <w:ilvl w:val="0"/>
          <w:numId w:val="7"/>
        </w:numPr>
        <w:spacing w:before="0" w:after="0"/>
        <w:ind w:left="720" w:hanging="0"/>
        <w:contextualSpacing/>
        <w:jc w:val="both"/>
        <w:rPr/>
      </w:pPr>
      <w:r>
        <w:rPr>
          <w:lang w:val="ru-RU"/>
        </w:rPr>
        <w:t>В.И.Палагина - секретарь комиссии</w:t>
      </w:r>
    </w:p>
    <w:p>
      <w:pPr>
        <w:pStyle w:val="Style20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>
          <w:lang w:val="ru-RU"/>
        </w:rPr>
        <w:t>С.И.Добрачева – член комиссии</w:t>
      </w:r>
    </w:p>
    <w:p>
      <w:pPr>
        <w:pStyle w:val="Style20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>
          <w:lang w:val="ru-RU"/>
        </w:rPr>
        <w:t>А.В.Рудаков – член комиссии</w:t>
      </w:r>
    </w:p>
    <w:p>
      <w:pPr>
        <w:pStyle w:val="Style20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>
          <w:lang w:val="ru-RU"/>
        </w:rPr>
        <w:t>М.А.Коровина- член комиссии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 в том, что 14 сентября 2017 года текст  решения Совета народных депутатов Среднеикорецкого сельского поселения  Лискинского муниципального района Воронежской области № 106 от 14.09.2017 г. «Об утверждении Программы комплексного развития социальной инфраструктуры Среднеикорецкого сельского поселения Лискинского муниципального района Воронежской области на 2017-2027 годы» и обращение к жителям Среднеикорецкого сельского поселения об участии в обсуждении  решения Совета народных депутатов Среднеикорецкого сельского поселения  Лискинского муниципального района Воронежской области  № 106 от 14.09.2017 г. «Об утверждении Программы комплексного развития социальной инфраструктуры Среднеикорецкого сельского поселения Лискинского муниципального района Воронежской области на 2017-2027 годы» размещены в местах, предназначенных для обнародования муниципальных правовых актов :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нутренний стенд и наружный щит у здания администрации Среднеикорецкого сельского поселения по пл.Революции,78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на доске объявлений у здания СДК по пл.Кирова,9 села Средний Икорец,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на доске объявлений у здания сельского клуба в селе Песковатка по ул.Комсомольская, 46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здании магазина «Красный Восток» по улице Ленина 203б села Средний Икорец,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доведения до сведения жителей, проживающих на территории Среднеикоре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и составлен настоящий акт.</w:t>
      </w:r>
    </w:p>
    <w:p>
      <w:pPr>
        <w:pStyle w:val="Normal"/>
        <w:spacing w:lineRule="auto" w:line="240" w:before="0" w:after="0"/>
        <w:ind w:left="708" w:hanging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:                                                                        В.М.Кульн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    В.И.Пала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  С.И.Добр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Ру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А.Коровин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 ПМД"/>
    <w:basedOn w:val="25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Н подпункт"/>
    <w:basedOn w:val="Style24"/>
    <w:qFormat/>
    <w:pPr>
      <w:tabs>
        <w:tab w:val="clear" w:pos="2471"/>
      </w:tabs>
      <w:ind w:left="1260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9:00Z</dcterms:created>
  <dc:creator>User</dc:creator>
  <dc:description/>
  <cp:keywords/>
  <dc:language>en-US</dc:language>
  <cp:lastModifiedBy>COMP2</cp:lastModifiedBy>
  <cp:lastPrinted>2017-09-18T11:57:00Z</cp:lastPrinted>
  <dcterms:modified xsi:type="dcterms:W3CDTF">2017-09-19T11:27:00Z</dcterms:modified>
  <cp:revision>6</cp:revision>
  <dc:subject/>
  <dc:title/>
</cp:coreProperties>
</file>