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 октября 2018 года</w:t>
      </w:r>
      <w:r>
        <w:rPr/>
        <w:tab/>
        <w:tab/>
        <w:tab/>
        <w:tab/>
        <w:tab/>
        <w:tab/>
        <w:tab/>
        <w:t>№ 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ствовании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воспитания уважения и гордости к односельчанам признанными победителями в различных номинациях и отмеченных районными, областными и правительственными наградам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писочный состав граждан Среднеикорецкого сельского поселения на номинацию «Мы Вами гордимся».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азать и оформить стенд «Мы Вами гордимся» с фотографиями   и информацией о данном человеке и разместить его на видном месте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ти постоянную работу по выявлению достойных и уважаемых граждан сельского поселения и ежегодно обновлять списочный состав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 Среднеикорецкого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Лиски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 от 09.10.20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ы в номинац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ами гордимся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13"/>
        <w:gridCol w:w="1311"/>
        <w:gridCol w:w="430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ем работае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ж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Иван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8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ая СОШ, 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6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ая СОШ,  уч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рейд», стропальщ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Федоровский, ул. Луговая, 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Григор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я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, дом 5, квартира 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Галина Виктор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як», с. Ср. Икор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ирова, 3 кв 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ихина Та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  Петровн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реднеикорецкий  детский  сад», с.Ср.Икорец,  ул.Молодежная, 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 Анатолий Григорьевич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.01.1957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 № 7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. Икорец, ул. Лени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Дмитр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9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. Цюрупы, врач кардиол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рейд», машинист автомобильного кра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Галина Никола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6.1963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як», улица Мичурина, дом 23, пенсионер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Елен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реднеикорецкий  детский  сад», с. Ср. Икорец, ул.Юбилейная, 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згун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7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 Подхоз Цюрупы, ул.Парковаая,4 кв 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Евген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ая СОШ, дирек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Дмитр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9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. Цюрупы» зам.гл. врача, пос. санатория им.Цюрупы, ул. Солнечная 7 кв 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ко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Василье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. Цюрупы», главный врач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ь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Павлов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реднеикорецкого с/поселения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юк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икорецкого с/поселения, оператор газовой котельно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реднеикорецкой больниц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г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аторий им. Цюрупы», завга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 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н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97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реднеикорецкой уч. больниц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цев Александр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икорецкая СОШ учитель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2:00Z</dcterms:created>
  <dc:creator>user</dc:creator>
  <dc:description/>
  <dc:language>en-US</dc:language>
  <cp:lastModifiedBy>Вера Ивановна</cp:lastModifiedBy>
  <cp:lastPrinted>2017-10-13T09:56:00Z</cp:lastPrinted>
  <dcterms:modified xsi:type="dcterms:W3CDTF">2018-11-02T08:17:00Z</dcterms:modified>
  <cp:revision>3</cp:revision>
  <dc:subject/>
  <dc:title>СОВЕТ НАРОДНЫХ ДЕПУТАТОВ СРЕДНЕИКОРЕЦКОГО</dc:title>
</cp:coreProperties>
</file>