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  2018 г.         № 14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368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№ 82 от 21 ноября 2016 года «О введении в действие земельного налога, установлении ставок и сроков его уплаты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алогообложения физических и юридических лиц на территории Среднеикорецкого сельского поселения и в соответствии с п. 1 ст. 5 Налогового кодекса Российской Федерации, п. 2 ст. 394 главы 31 Налогового кодекса Российской Федерации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реднеикорецкого сельского поселения Лискинского муниципального района Воронежской области от 21 ноября 2016 года № 82 «О введении в действие земельного налога, установлении ставок и сроков его уплаты» следующие изменения и дополнения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В подпункте 3.2 пункта 3 Решения добавить «5) почетные жители»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 муниципальный вестник»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  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 января 2016 год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А.П.Не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                                       В.М.Кульне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5:00Z</dcterms:created>
  <dc:creator>zayv</dc:creator>
  <dc:description/>
  <cp:keywords/>
  <dc:language>en-US</dc:language>
  <cp:lastModifiedBy>Вера Ивановна</cp:lastModifiedBy>
  <cp:lastPrinted>2016-08-05T12:51:00Z</cp:lastPrinted>
  <dcterms:modified xsi:type="dcterms:W3CDTF">2018-07-02T11:53:00Z</dcterms:modified>
  <cp:revision>3</cp:revision>
  <dc:subject/>
  <dc:title/>
</cp:coreProperties>
</file>