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right="4173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  21 мая 2018  г.    № 144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 w:val="false"/>
          <w:sz w:val="20"/>
          <w:szCs w:val="20"/>
        </w:rPr>
        <w:t>с. Ср. Икорец</w:t>
      </w:r>
    </w:p>
    <w:p>
      <w:pPr>
        <w:pStyle w:val="21"/>
        <w:ind w:right="35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21"/>
        <w:ind w:right="3543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внесении изменений в решение Совета народных депутатов Среднеикорецкого сельского поселения  Лискинского муниципального района Воронежской области от 11.11.2015  № 18</w:t>
      </w:r>
    </w:p>
    <w:p>
      <w:pPr>
        <w:pStyle w:val="21"/>
        <w:spacing w:lineRule="auto" w:line="360"/>
        <w:ind w:right="-1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нормативных правовых актов Среднеикорецкого сельского поселения Лискинского муниципального района Воронежской области в соответствие с действующим законодательством, в соответствии с главой  32 Налогового кодекса Российской Федерации, Совет народных депутатов Среднеикорецкого сельского поселения Лискинского муниципального района Воронежской област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Среднеикорецкого сельского поселения Лискинского муниципального района Воронежской области от 14.11.2015 № 18 «О налоге на имущество физических лиц» (далее – Решение)  следующие изменен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 Решения изложить в следующей редакци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твердить ставки налога на имущество физических лиц исходя из кадастровой стоимости объектов налогообложения в следующих размерах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 процента  в отношении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машино-мест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) 0,3 процента в отношении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жилых домов, квартир, комнат;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гаражей.»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Лискинский  муниципальный вестник»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3.    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, возникшие с 01 января 2019 г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Совета народных депут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еднеикорецкого сельского поселения</w:t>
        <w:tab/>
        <w:t xml:space="preserve">                                     В.М. Кульн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Среднеикорецкого сельского поселения                </w:t>
        <w:tab/>
        <w:t xml:space="preserve">      А.П.Несте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народования решения Совета народных депутатов Среднеикорецкого сельского поселения Лискинского муниципального района Воронежской области № 144 от 21.05.2018 года «О внесении изменений в решение Совета народных депутатов Среднеикорецкого сельского поселения  Лискинского муниципального района Воронежской области от 13.11.2015</w:t>
      </w:r>
      <w:r>
        <w:rPr>
          <w:rFonts w:cs="Times New Roman" w:ascii="Times New Roman" w:hAnsi="Times New Roman"/>
          <w:iCs/>
          <w:sz w:val="24"/>
        </w:rPr>
        <w:t xml:space="preserve"> №21»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21.05.2018 года </w:t>
        <w:tab/>
        <w:tab/>
        <w:tab/>
        <w:tab/>
        <w:tab/>
        <w:tab/>
        <w:t>селоСредний Икорец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Мы, нижеподписавшиеся, комиссия в составе председателя комиссии Кульнева В.М., секретаря комиссии Палагиной В.И., членов комиссии: Добрачевой С.И., Рудакова А.В., Коровиной М.А. составили настоящий акт в том, что </w:t>
      </w:r>
      <w:r>
        <w:rPr>
          <w:rFonts w:cs="Times New Roman" w:ascii="Times New Roman" w:hAnsi="Times New Roman"/>
          <w:sz w:val="24"/>
        </w:rPr>
        <w:t xml:space="preserve">21.05.2018 года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решение Совета народных депутатов Среднеикорец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sz w:val="24"/>
        </w:rPr>
        <w:t xml:space="preserve"> «О внесении изменений в решение Совета народных депутатов Среднеикорецкого сельского поселения  Лискинского муниципального района Воронежской области от 13.11.2015</w:t>
      </w:r>
      <w:r>
        <w:rPr>
          <w:rFonts w:cs="Times New Roman" w:ascii="Times New Roman" w:hAnsi="Times New Roman"/>
          <w:iCs/>
          <w:sz w:val="24"/>
        </w:rPr>
        <w:t xml:space="preserve"> №21</w:t>
      </w:r>
      <w:r>
        <w:rPr>
          <w:rFonts w:cs="Times New Roman" w:ascii="Times New Roman" w:hAnsi="Times New Roman"/>
          <w:sz w:val="24"/>
        </w:rPr>
        <w:t>» размещено в местах, предназначенных для обнародования муниципальных правовых актов:</w:t>
      </w:r>
    </w:p>
    <w:p>
      <w:pPr>
        <w:pStyle w:val="Style1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1) </w:t>
      </w:r>
      <w:r>
        <w:rPr>
          <w:rFonts w:cs="Times New Roman" w:ascii="Times New Roman" w:hAnsi="Times New Roman"/>
          <w:sz w:val="24"/>
        </w:rPr>
        <w:t>внутренний стенд и наружный щит у здания администрации Среднеикорецкого сельского поселения по пл.Революции,78,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 на доске объявлений у здания СДК по пл.Кирова,9 села Средний Икорец,   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 на доске объявлений у здания сельского клуба в селе Песковатка по улице Комсомольская, 46,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на здании магазина «Красный Восток» по улице Ленина 203б села Средний Икорец,</w:t>
      </w:r>
    </w:p>
    <w:p>
      <w:pPr>
        <w:pStyle w:val="Style1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целью доведения до сведения жителей, проживающих на территории Среднеикорецкого сельского поселения.</w:t>
      </w:r>
    </w:p>
    <w:p>
      <w:pPr>
        <w:pStyle w:val="Style1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ем и составлен настоящий акт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комиссии: </w:t>
        <w:tab/>
        <w:tab/>
        <w:tab/>
        <w:tab/>
        <w:tab/>
        <w:t>В.М.Кульнев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арь комиссии: </w:t>
        <w:tab/>
        <w:tab/>
        <w:tab/>
        <w:tab/>
        <w:tab/>
        <w:tab/>
        <w:t>В.И.Палагина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лены комиссии: </w:t>
        <w:tab/>
        <w:tab/>
        <w:tab/>
        <w:tab/>
        <w:tab/>
        <w:tab/>
        <w:t>С.И.Добрачева</w:t>
      </w:r>
    </w:p>
    <w:p>
      <w:pPr>
        <w:pStyle w:val="Style18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В.Рудак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М.А.Коровина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Без интервала Знак"/>
    <w:basedOn w:val="Style14"/>
    <w:qFormat/>
    <w:rPr>
      <w:rFonts w:ascii="Arial" w:hAnsi="Arial" w:cs="Arial"/>
      <w:sz w:val="26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1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8:00Z</dcterms:created>
  <dc:creator>Customer</dc:creator>
  <dc:description/>
  <cp:keywords/>
  <dc:language>en-US</dc:language>
  <cp:lastModifiedBy>Вера Ивановна</cp:lastModifiedBy>
  <cp:lastPrinted>2018-06-07T08:20:00Z</cp:lastPrinted>
  <dcterms:modified xsi:type="dcterms:W3CDTF">2018-07-02T11:29:00Z</dcterms:modified>
  <cp:revision>8</cp:revision>
  <dc:subject/>
  <dc:title>СОВЕТ  НАРОДНЫХ ДЕПУТАТОВ</dc:title>
</cp:coreProperties>
</file>