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НАРОДНЫХ ДЕПУТАТОВ 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</w:rPr>
        <w:t>СРЕДНЕИКОРЕЦКОГО СЕЛЬСКОГО ПОСЕЛЕНИЯ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КИНСКОГО МУНИЦИПАЛЬНОГО РАЙОНА 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7 апреля 2018 года № 140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Средний Икорец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назначения в состав участков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комиссий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4 ст.27 Федерального закона от 12 июня 2002 года №67 ФЗ «Об основных гарантиях избирательных прав и права на участие в референдуме граждан Российской Федерации», Совет народных депутатов Среднеикорецкого сельского поселения   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 для назначения в составы участковых избирательных комиссий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по избирательному участку №20/53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у Галину Юрьевну 1972 года рождения, члена ПП «Единая Россия», образование среднее специальное, медицинскую сестру  Среднеикорецкой  участковой больницы;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бирательному участку № 2054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чеву Ларису Ивановну 1976 года рождения, члена ПП «Единая Россия», образование среднее специальное, медицинскую сестру  Среднеикорецкой  участковой больницы;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у Марину Михайловну 1967 года рождения, беспартийную, образование высшее, учителя МКОУ Среднеикорецкая СОШ;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бирательному участку № 2055:</w:t>
      </w:r>
    </w:p>
    <w:p>
      <w:pPr>
        <w:pStyle w:val="Normal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нова Романа Васильевича 1979 года рождения, беспартийного, образование высшее, инженер по водоснабжению, МУП «Среднеикорецкое коммунальное хозяйство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бирательному участку № 2056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згунову Наталью Ивановну  1969 года рождения, беспартийную, медицинскую сестру  Среднеикорецкой  участковой больницы;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юкову Наталию Константиновну 1973 года рождения, образование  высшее, завхоз диетстоловой ООО «Санаторий им. Цюрупы»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в территориальную избирательную комиссию Лискинского муниципального рай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реднеикорецкого сельского поселения                                   А.П. Нестеров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  <w:tab/>
        <w:tab/>
        <w:tab/>
        <w:tab/>
        <w:t xml:space="preserve">  В.М. Кульнев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0:00Z</dcterms:created>
  <dc:creator>mandrosova</dc:creator>
  <dc:description/>
  <dc:language>en-US</dc:language>
  <cp:lastModifiedBy>Вера Ивановна</cp:lastModifiedBy>
  <cp:lastPrinted>2018-04-26T11:04:00Z</cp:lastPrinted>
  <dcterms:modified xsi:type="dcterms:W3CDTF">2018-04-26T08:06:00Z</dcterms:modified>
  <cp:revision>5</cp:revision>
  <dc:subject/>
  <dc:title>АДМИНИСТРАЦИЯ ДАВЫДОВСКОГО ГОРОДСКОГО ПОСЕЛЕНИЯ</dc:title>
</cp:coreProperties>
</file>