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 марта  2018 года   №  135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Об определении границ ТОСа «Жуков проулок» Среднеикорецкого сельского поселения Лискинского муниципального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Среднеикорецкого сельского поселения, решением Совета народных депутатов Среднеикорецкого сельского поселения от 03.07.2015г. №23 «</w:t>
      </w:r>
      <w:r>
        <w:rPr>
          <w:sz w:val="28"/>
          <w:szCs w:val="28"/>
        </w:rPr>
        <w:t>О  положении о территориальном общественном самоуправлении в Среднеикорецком  сельском поселении Лискинского муниципального района Воронежской области»,</w:t>
      </w:r>
    </w:p>
    <w:p>
      <w:pPr>
        <w:pStyle w:val="22"/>
        <w:ind w:right="-1" w:firstLine="36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Жуков проулок» в границах улиц Кооперативная и пл. Революции дома с номера 26 по 49 Среднеикорецкого сельского поселения Лискинского муниципального района Воронежской области 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В.М.Куль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6:00Z</dcterms:created>
  <dc:creator>User</dc:creator>
  <dc:description/>
  <cp:keywords/>
  <dc:language>en-US</dc:language>
  <cp:lastModifiedBy>Вера Ивановна</cp:lastModifiedBy>
  <cp:lastPrinted>2016-02-26T14:36:00Z</cp:lastPrinted>
  <dcterms:modified xsi:type="dcterms:W3CDTF">2018-03-23T13:37:00Z</dcterms:modified>
  <cp:revision>4</cp:revision>
  <dc:subject/>
  <dc:title/>
</cp:coreProperties>
</file>