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26»  декабря  2019 г.</w:t>
        <w:tab/>
        <w:tab/>
        <w:tab/>
        <w:tab/>
        <w:tab/>
        <w:t xml:space="preserve"> № 208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с. Средний Икоре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передаче 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, </w:t>
      </w:r>
      <w:r>
        <w:rPr/>
        <w:t>Совет  народных  депутатов Среднеикорецкого сельского поселения Лискинского</w:t>
      </w:r>
      <w:r>
        <w:rPr>
          <w:b/>
        </w:rPr>
        <w:t xml:space="preserve">  </w:t>
      </w:r>
      <w:r>
        <w:rPr/>
        <w:t xml:space="preserve">муниципального  района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 xml:space="preserve">1. Передать   Лискинскому муниципальному району Воронежской области согласно приложению № 1 к  настоящему решению, часть полномочий, предусмотренных п.1 ч.1 ст.14 Федерального закона от 06.10.2003 </w:t>
      </w:r>
      <w:r>
        <w:rPr>
          <w:rFonts w:eastAsia="Times New Roman"/>
          <w:lang w:eastAsia="ru-RU"/>
        </w:rPr>
        <w:t>№ 131-ФЗ «Об общих принципах организации местного самоуправления в Российской Федерации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2. Администрация </w:t>
      </w:r>
      <w:r>
        <w:rPr/>
        <w:t>Среднеикорецкого сельского поселения</w:t>
      </w:r>
      <w:r>
        <w:rPr>
          <w:rFonts w:eastAsia="Times New Roman"/>
          <w:lang w:eastAsia="ru-RU"/>
        </w:rPr>
        <w:t xml:space="preserve"> Лискинского муниципального района Воронежской области, передает полномочия, указанные в п.1 настоящего решения сроком на 5 лет с момента заключения соглаше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3. Опубликовать настоящее решение в районной газете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4. Контроль за исполнением настоящего решения возложить на главу Среднеикорецкого сельского поселения Нестерова А.П.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/>
      </w:pPr>
      <w:r>
        <w:rPr/>
        <w:t>Глава Среднеикорецкого сельского поселения</w:t>
      </w:r>
    </w:p>
    <w:p>
      <w:pPr>
        <w:pStyle w:val="Normal"/>
        <w:jc w:val="both"/>
        <w:rPr/>
      </w:pPr>
      <w:r>
        <w:rPr/>
        <w:t xml:space="preserve">Лискинского муниципального района    </w:t>
        <w:tab/>
        <w:tab/>
        <w:tab/>
        <w:tab/>
        <w:t>А.П.Нестеров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jc w:val="both"/>
        <w:rPr/>
      </w:pPr>
      <w:r>
        <w:rPr/>
        <w:t>Среднеикорецкого сельского поселения</w:t>
        <w:tab/>
        <w:tab/>
        <w:tab/>
        <w:tab/>
        <w:t xml:space="preserve">В.М.Кульнев                                                        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ind w:left="5184" w:right="43" w:hanging="0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ind w:left="5184" w:right="43" w:hanging="0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ind w:left="5184" w:right="43" w:hanging="0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before="7" w:after="0"/>
        <w:ind w:left="5184" w:right="4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26 декабря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208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outlineLvl w:val="1"/>
        <w:rPr/>
      </w:pPr>
      <w:r>
        <w:rPr>
          <w:b/>
          <w:sz w:val="28"/>
          <w:szCs w:val="28"/>
        </w:rPr>
        <w:t>по передаче функций по ведению бюджетного (бухгалтерского) учет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/>
      </w:pPr>
      <w:r>
        <w:rPr/>
        <w:t>«30» дека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Муниципальное казенное учреждение «Централизованная бухгалтерия сельских поселений» Лискинского муниципального района в лице руководителя  Табаковой Любови Алексеевны, действующей на основании Устава, именуемое в дальнейшем Исполнитель, с одной стороны, и Администрация Среднеикорецкого сельского поселения в лице главы Нестерова Андрея Петровича, действующего на основании Устава, именуемая в дальнейшем Заказчик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Заказчик поручает, а Исполнитель обязуется осуществлять бюджетное (бухгалтерское) обслуживание финансово-хозяйственной деятельности Заказчика в соответствии с Федеральным Законом от 06.12.2011 года № 402-ФЗ «О бухгалтерском учете», Приказами Минфина России от 01.12.2010 года № 157н, от 28.12.2010 года № 191н и иными нормативно-правовыми актами регулирующие бюджетные правоотношения, положением о бюджетном процессе Заказчика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ое (бухгалтерское) обслуживание включает в себя ведение бюджетного (бухгалтерского) и налогового учета и отчетности, в том числе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формирование учетной политики Заказчи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для Заказчика смет доходов и расходов, расчетов к сметам и контроль за их исполнением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рганизация исполнения сметы расходов Заказчика в строгом соответствии с требованиями Бюджетного кодекса Российской Федерации, Указаний о порядке применения бюджетной классификации;</w:t>
      </w:r>
    </w:p>
    <w:p>
      <w:pPr>
        <w:pStyle w:val="Style23"/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нтроль за правильным и экономным расходованием бюджетных средств в соответствии с их целевым назначением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одготовка платежных документов на оплату расходов по обязательствам Заказчика в соответствии с требованиями Указаний о порядке применения бюджетной классификаци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е и выплата в установленные сроки заработной платы и иных выплат сотрудникам Заказчи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рганизация расчетов с контрагентами по хозяйственным договорам, с бюджетом и внебюджетными фондам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бюджетного (бухгалтерского) учета по исполнению смет  расход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е и правильное оформление документации по закупкам согласно требованиям действующего законодательств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существление предварительного контроля заключаемых Заказчиком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муниципальных контрактов для нужд Заказчика лимитам бюджетных обязательст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утвержденных в установленном порядке типовых унифицированных форм первичной учетной документации, строгое соблюдение порядка оформления этих документов Заказчиком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едварительный, текущий и последующий контроль за своевременным и правильным оформлением документов Заказчиком и законностью совершаемых им операци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бюджетного (бухгалтерского) учета основных средств, материально-производственных запасов, денежных средств и других ценностей Заказчи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беспечение своевременного и правильного отражения на счетах бюджетного (бухгалтерского) учета и в отчетности фактов хозяйственной жизни Заказчи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ыборочное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бюджетном (бухгалтерском) учете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инструктажа материально-ответственных лиц по вопросам учета, отчетности и сохранности ценностей, находящихся на их ответственном хранени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беспечение строгого соблюдения кассовой и расчетной дисциплин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в установленном порядке и предусмотренные сроки бухгалтерской, налоговой, финансовой и статистической отчет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анализ финансово-хозяйственной деятельности Заказчика с целью выявления внутрихозяйственных резервов, ликвидации потерь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реестра контрактов, реестра соглашени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анение документов (первичных учетных документов), регистров бухгалтерского учета, отчетности как на бумажных, так и на электронных носителях информации.</w:t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1.3.Право первой подписи при оформлении бухгалтерских документов (в том числе и платежных), принадлежит Заказчику.Право второй подписи при оформлении бухгалтерских документов (в том числе и платежных) принадлежит руководителю Исполнителя.     </w:t>
        <w:br/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sz w:val="28"/>
          <w:szCs w:val="28"/>
        </w:rPr>
        <w:t>Требования к качеству ведения бюджетного (бухгалтерского) учета</w:t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едение бюджетного (бухгалтерского) учета осуществляется Исполнителем в строгом соответствии с порядком, определенным инструкцией по бюджетному учету, утвержденной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). 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Начисление налогов и сборов, а также предоставление налоговых деклараций и отчетов осуществляются Исполнителем в строгом соответствии с порядком, определенным налоговым законодательство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Составление и предоставление бюджетной (бухгалтерской) и финансовой отчетности осуществляется в соответствии с приказом Министерства финансов Российской Федерации от 28 декабря 2010 г. № 191н (с изменениями и дополнениями). 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олнении функций по ведению бюджетного (бухгалтерского) учета Исполнитель обязан соблюдать требования Федерального закона от 27 июля 2006 года № 152-ФЗ «О персональных данных»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Исполнителем в рамках настоящего соглашения обеспечивается внутренний контроль качества ведения бюджетного (бухгалтерского) учета деятельности Заказчика, формирования бухгалтерской и налоговой отчетности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дение бюджетного (бухгалтерского) учета хозяйственной деятельности Заказчика осуществляется Исполнителем в автоматизированном режиме с использованием программного продукта 1С Предприятие. 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ровень квалификации работников Исполнителя должен соответствовать требованиям, установленным Федеральным законом от 06 декабря 2011 года № 402 – ФЗ «О бухгалтерском учете» и приказом Министерства труда Российской Федерации от 22 декабря 2014 года  № 1061н «Об утверждении профессионального стандарта «Бухгалтер».</w:t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гламент взаимодействия Заказчика с Исполнителем</w:t>
      </w:r>
    </w:p>
    <w:p>
      <w:pPr>
        <w:pStyle w:val="Style23"/>
        <w:tabs>
          <w:tab w:val="clear" w:pos="708"/>
          <w:tab w:val="left" w:pos="567" w:leader="none"/>
        </w:tabs>
        <w:spacing w:before="0" w:after="20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се факты финансово-хозяйственной жизни Заказчика оформляются первичными учетными документами. Первичные учетные документы составляются Заказчиком в соответствии с распределением функций и обязанностей, утвержденным приложением 1 к настоящему Соглашению. 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ервичные учетные документы передаются Заказчиком уполномоченному представителю Исполнителя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ервичные учетные документы Заказчика направляются Исполнителю и принимаются Исполнителем к учету, если они составлены по унифицированным формам документов, утвержденным согласно законодательству Российской Федерации правовыми актами уполномоченных органов исполнительной власти, а документы, формы которых не унифицированы, должны содержать следующие обязательные реквизи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наименование док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дату составления док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наименование участника хозяйственной операции, от имени которого составлен документ, а также его идентификационные к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содержание хозяйственной оп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измерители хозяйственной операции в натуральном и денежном выра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личные подписи указанных лиц и их расшифровка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операций с имуществом, обязательствами, а также иных фактов хозяйственной деятельности, ведение регистров бюджетного учета осуществляется на русском языке. 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Для ведения бюджетного (бухгалтерского) учета Заказчика применяются регистры, содержащие обязательные реквизиты и показатели, установленные Инструкцией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следующих регистрах бюджетного у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Журнал операций по счету «Касс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Журнал операций с безналичными денежными сред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Журнал операций расчетов с подотчетными л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Журнал операций расчетов с поставщиками и подрядч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Журнал операций расчетов с дебиторами по доход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Журнал операций расчетов по оплат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Журнал операций по выбытию и перемещению нефинансовых а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Журнал по прочим опера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Главная книга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Записи в журналы операций осуществляются по мере совершения операций, как на основании отдельных документов, так и на основании группы однородных документов. 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ы операций подписываются руководителем Исполнителя и бухгалтером Исполнителя, составившим журнал операций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о истечении месяца данные оборотов по счетам из журналов операций записываются в Главную книгу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По истечении каждого отчетного месяца первичные учетные документы, относящиеся к соответствующим журналам операций, должны быть подобраны в хронологическом порядке и сброшюрованы. При незначительном количестве документов брошюровку можно производить за несколько месяцев в одну папку (дело). На обложке следует указать: наименование Заказчика; название и порядковый номер папки (дела) в соответствии с номенклатурой дел Исполнителя; отчетный период - год и месяц; начальный и последний номера журналов операций; количество листов в папке (деле). </w:t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ab/>
        <w:t>Заказчик обязуется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ередать приказом ведение бюджетного (бухгалтерского) и налогового учета и всю полноту ответственности за своевременное представление полной и достоверной бухгалтерской и иной отчетности, составленной от имени Заказчика, Исполнителю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воевременно предоставлять Исполнителю необходимые первичные учетные документы (копии выписок из приказов и распоряжений, которые непосредственно относятся к исполнению сметы расходов, договоры, табеля, акты выполненных работ, товарные накладные, иную первичную документацию)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достоверность, содержащихся в первичных документах данных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ыполнять требования Исполнителя в части порядка оформления и представления необходимых документов и сведений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еречень должностных лиц, наделенных правом электронной цифровой подписи при обмене электронными документами в системе электронного документооборо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ab/>
        <w:t xml:space="preserve"> Исполнитель обязуется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операции по открытым лицевым счетам Заказчика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ое ведение бюджетного (бухгалтерского) и налогового учета и отчетности в соответствии с действующими нормативными актами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воевременно представлять необходимую бухгалтерскую и налоговую отчетность в государственные органы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ать Заказчика о возможных последствиях, осуществляемых хозяйственных операций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облюдать конфиденциальность информации о Заказчике, ставшей известной Исполнителю в связи с оказанием услуг по настоящему Соглашению, не разглашать и не передавать в какой-либо форме такую информацию третьим лица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Незамедлительно уведомлять Заказчика о том, что исполнение соглашения задерживается, в том числе и из-за отсутствия необходимых документов и информации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исполнение настоящего соглашения и привлекать при необходимости иных работников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инструктаж материально-ответственных лиц Заказчика по вопросам учета, хранения и списания материальных ценностей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ыборочно участвовать в проведении инвентаризации материальных ценностей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о консультировать по вопросам законности совершаемых финансово-хозяйственных операций, оформлению учетных документов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между руководителем учреждения и Исполнителем по осуществлению отдельных хозяйственных операций документы по ним могут быть приняты к исполнению с письменного распоряжения руководителя учреждения, который несет всю полноту ответственности за последствия осуществления таких операций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пределить перечень должностных лиц, наделенных правом электронной цифровой подписи при обмене электронными документами в системе электронного документооборота.</w:t>
      </w:r>
    </w:p>
    <w:p>
      <w:pPr>
        <w:pStyle w:val="Style23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торон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Заказчик имеет право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Запрашивать информацию, прямо не поименованную в настоящем Соглашении, но необходимую для управленческих нужд, представления в вышестоящие органы исполнительной власти и учреждения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своевременного и полного исполнения обязательств Исполнителя по данному Соглашению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Исполнитель имеет право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Запрашивать информацию, прямо не поименованную в настоящем соглашении, но необходимую для исполнения своих обязательств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своевременного и правильного оформления сотрудниками Заказчика первичных учетных документов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Требовать от Заказчика привлечения к дисциплинарной ответственности лиц, допустивших нарушения при оформлении и представлении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-142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Бюджетное (бухгалтерское) обслуживание по настоящему Соглашению Исполнитель осуществляет безвозмездно (за счет средств бюджетного финансирования, выделенных на его содержание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разрешения споров</w:t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ь несет ответственность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оответствие ведения бюджетного (бухгалтерского) учета требованиям нормативных актов по бюджетному (бухгалтерскому) и налоговому учету и отчет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существление внутреннего финансового контроля за правильностью совершения хозяйственных операци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за оформление первичных учетных документов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воевременность сроков формирования бюджетной (бухгалтерской) и налоговой отчет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дготовку платежных документов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Заказчик несет ответственность за достоверность, полноту сведений и надлежащее оформление документов, предоставляемых Исполнителю согласно настоящему Соглашению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торон по настоящему Соглашению определяется действующим Законодательством РФ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и несвоевременном представлении первичных документов Исполнитель снимает с себя ответственность за несданную в срок отчетность в государственные органы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тороны Соглашения предпринимают все усилия для урегулирования возникших между ними разногласий. Споры, которые не могут быть улажены по настоящему Соглашению, решаются в установленном законодательством порядке арбитражным или третейским судо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и порядок прекращения соглашения</w:t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01 января 2020 года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оглашение может быть расторгнуто по инициативе одной из сторон в течение действия данного Соглашения с письменного уведомления другой стороны не менее чем за месяц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 случае прекращения (расторжения) Соглашения Исполнитель обязуется передать Заказчику по акту приема-передачи всю бухгалтерскую и налоговую отчетную документацию Заказчика (в том числе подлинники и первичные документы, подлежащие дальнейшему использованию, а также хранению, сдаче в архив и т.д.).</w:t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тороны соглашения согласовывают свои финансовые и иные действия только по обязательствам и условиям, предусмотренным настоящим соглашение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тороны освобождаются от ответственности в случае появления форс-мажорных обстоятельств, возникших после заключения Соглашения. Сторона Соглашения, первая узнавшая о возникновении таких обстоятельств, в течение одних суток обязана информировать о них другую сторону. В случае признания последней форс-мажора, стороны приостанавливают действия соглашения до достижения соглашения о дальнейших взаимных обязательствах.</w:t>
      </w:r>
    </w:p>
    <w:p>
      <w:pPr>
        <w:pStyle w:val="Style23"/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/>
      </w:pPr>
      <w:r>
        <w:rPr/>
        <w:t>10. Адреса и подписи сторон: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  <w:t xml:space="preserve">Муниципальное казенное учреждение «Централизованная бухгалтерия сельских поселений»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  <w:t>397900,  Лискинский район, г.Лиски, пр. Ленина, 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  <w:t>Руководитель МКУ «Централизованная бухгалтер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  <w:t>_______________ Табакова Л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  <w:t>Администрация Сред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  <w:t>397960, Лискинский район, с. Средний Икорец, пл. Революции, 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  <w:t>_______________ Нестеров А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8"/>
      </w:tblGrid>
      <w:tr>
        <w:trPr>
          <w:trHeight w:val="6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</w:t>
            </w:r>
            <w:r>
              <w:rPr>
                <w:bCs/>
                <w:i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i/>
              </w:rPr>
              <w:t xml:space="preserve">к </w:t>
            </w:r>
            <w:r>
              <w:rPr>
                <w:i/>
              </w:rPr>
              <w:t>Соглашению по ведению бюджет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 xml:space="preserve">(бухгалтерского)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bCs/>
        </w:rPr>
        <w:t>Распределение функций и обязанностей межд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Заказчиком и Исполнителем в рамках исполнения Соглашения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7"/>
      </w:tblGrid>
      <w:tr>
        <w:trPr>
          <w:tblHeader w:val="true"/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ункции Заказчик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ункции Исполнителя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чет основных средств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1. Сбор первичных документов по учету основных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контракт (договор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товарная накладная поставщ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приема-передачи ОС (ф. 0306001); (ф. 0306031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накладная на внутреннее перемещение объектов (ф. 0306032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о приеме-сдаче отремонтированных, реконструированных, модернизированных объектов основных средств (ф. 0306002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требование-накладная (ф. 0315006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ведомость выдачи материальных ценностей на нужды учреждения (ф. 0504210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о списании объекта основных средств (кроме автотранспортных средств) (ф. 0306003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о списании автотранспортных средств (ф. 0306004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о списании мягкого и хозяйственного инвентаря (ф. 0504143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. Проведение в порядке, установленном учетной политикой, инвентаризации основных средств (формирование и утверждение инвентаризационной комисс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 xml:space="preserve">3. Проведение в случаях, предусмотренных учетной политикой переоценки основных средств (формирование и утверждение комиссии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4. Контроль за техническим состоянием и сохранностью основных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5. Оформление доверенностей на приобретение основных средств, ведение журнала учета доверенностей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Проверка правильности оформления первичных документов по учету основ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Своевременное, полное и достоверное отражение на счетах бюджетного (бухгалтерского) учета и в учетных регистрах фактов финансово-хозяйственной жизни, связанных с поступлением, перемещением, выбытием, сдачей (получением) в аренду, реконструкцией, модернизацией, техническим перевооружением, переоценкой основных средств на основании полученных и надлежащим образом оформленных первичных доку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Ведение аналитического учета основных средств в соответствии с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Расчет и начисление амортизации основ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Выборочное участие в проведении инвентаризации основных средств. Подготовка документов и отражение результатов инвентаризации в бюджетном учет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6. Подготовка и передача Заказчику отчетности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7.Проведение выборочных проверок наличия основ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8.Предоставление Заказчику информации по фактам хищения, недостач, просроченной дебиторской и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9. Определение и отражение в учете финансово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0.Формирование журнала операций по выбытию и перемещению нефинансовых актив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чет товарно-материальных ценностей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Сбор первичных документов по учету материал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догово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накладные поставщи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акт о приеме материалов (ф. 0315004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требование-накладная (ф. 0315006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ведомость выдачи материальных ценностей (ф. 0504210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путевой лист (ф.ф. 0340002, 0345001, 0345002, 0345004, 0345005, 03450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акт о списании материальных запасов (ф. 0504230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акт о списании мягкого и хозяйственного инвентаря (ф. 0504143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 Проведение в порядке, установленном учетной политикой, инвентаризации материалов (формирование и утверждение инвентаризационной комисс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 Организация хранения и обеспечение сохранности матери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4. Принятие участия в истребовании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5. Оформление доверенностей на приобретение ТМЦ, ведение журнала учета доверен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6. Контроль за договорами поставки материальных ценностей (дебиторской задолженност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Проверка правильности оформления первичных документов по учету матери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Своевременное, полное и достоверное отражение на счетах бюджетного (бухгалтерского) учета и в учетных регистрах фактов финансово-хозяйственной жизни, связанных с поступлением, перемещением, списанием, выбытием материалов на основании полученных и надлежащим образом оформленных первичных док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3. Ведение аналитического учета материалов в соответствии с требованиями действующего законодательств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Выборочное участие в проведении инвентаризации материалов. Отражение результатов инвентаризации в бюджетном (бухгалтерском) уч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Определение и отражение в учете финансового результата от реализации материал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. Подготовка и передача Заказчику отчетности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. Проведение выборочных проверок наличия товарно-материальных ценностей (ТМЦ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8. Внесение данных по списанию ГСМ в 1С Бухгалтер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9.Формирование журнала операций по выбытию и перемещению нефинансовых актив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чет расчетов с подотчетными лицам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1. Сбор первичных документов по расчетам с подотчетными лицам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вансовый отчет с приложением оправдательных докум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Утверждение авансовых отчетов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Проверка правильности оформления первичных документов по расчетам с подотчетными лиц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Своевременное, полное и достоверное отражение на счетах бухгалтерского учета и в учетных регистрах расчетов с подотчетными лиц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Ведение аналитического учета в соответствии с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Подготовка и передача руководителю государственного учреждения отчетов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Формирование журнала операций расчетов с подотчетными лицами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операций с безналичными денежными средствам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Подписание платежных документов (договор, счет, счет-фактура, акт выполненных работ, акт о предоставленной услуге, товарная накладна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2. Передача платежных документов на исполнение исполнителю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Своевременное, полное и достоверное отражение на счетах бюджетного учета и в учетных регистрах фактов финансово-хозяйственной жизни, связанных с осуществлением платежей через казначейство, на основании полученных выписок и приложений к ни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Подготовка платежных документов на оплату расходов по обязательствам Заказчика в соответствии с требованиями Указаний о порядке применения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Подготовка и передача руководителю Заказчика отчетов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Сообщать руководителю Заказчика информацию о необходимости перечисления налоговых и других обязательных платежей не позже чем за 3 рабочих дня до окончания срока перечисления таких платежей. Информация должна включать в себя сумму, реквизиты получателя и формулировку назначения плате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Формирование журнала операций с безналичными денежными средствами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чет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Предоставление в адрес исполнителя решений налоговых органов и внебюджетных фондов о применении к Заказчику финансовых санкции за нарушение действующего налог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1. Начисление налогов и взносов во внебюджетные фон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Отражение в учете финансовых санкций за нарушение действующего налогового законодательства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расчетов по оплате труд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Предоставление Распоряжений на премирование, отпуск, прием, увольнение сотрудников, листков временной нетрудоспособности и других первичных документов, связанных с денежными выплат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 Предоставление табеля учета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Начисление аванса, заработной платы, пособий по временной нетрудоспособности и других выплат сотрудникам Заказч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2.Начисление налога на доходы физических лиц, удерживаемого из заработной платы сотрудников Заказч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Составление расчетных и платежных (или расчетно-платежных) ведомостей и предоставление их руководителю Заказч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Подготовка и передача руководителю Заказчика отчетности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5.Ведение индивидуальных и налоговых карточек сотрудников Заказч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.Ежемесячное предоставление информации о начисленной и выплаченной заработной плате по каждому сотрудник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.Формирование журнала операций расчетов по оплате труда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расчетов с поставщиками и подрядчиками</w:t>
            </w:r>
          </w:p>
        </w:tc>
      </w:tr>
      <w:tr>
        <w:trPr>
          <w:trHeight w:val="249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1. Сбор первичных документов по учету расчетов с поставщиками и подрядчи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2. Контроль за погашением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3. Проведение в порядке, установленном учетной политикой, инвентаризации кредиторской задолженности (формирование и утверждение инвентаризационной комисс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Проверка правильности оформления первичных документов по расчетам с поставщиками и подряд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 Своевременное, полное и достоверное отражение на счетах бюджетного учета и в учетных регистрах финансово-хозяйственных операций, связанных с расчетами с поставщиками и подрядчиками, на основании полученных и надлежащим образом оформленных первичных доку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Подготовка и предоставление руководителю Заказчика актов сверки расчетов с контрагент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4. Оформление в учете зачетов взаимных требова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Отражение в составе кредиторской задолженности и финансовых результатов сумм, присужденных судами в пользу истцов штрафов, пени, неустоек за нарушение хозяйственных догово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. Списание кредиторской задолженности с истекшим сроком исковой давности на основании информации руководителя Заказч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. Подготовка и передача руководителю Заказчика отчетов на основании согласованного перечня.</w:t>
            </w:r>
          </w:p>
        </w:tc>
      </w:tr>
      <w:tr>
        <w:trPr>
          <w:trHeight w:val="70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чет прочих операций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1. Сбор первичных учетных документов, приказов, исполнительных листов, справок и т.д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Проверка правильности оформления первичных документов по учету прочих опер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Своевременное, полное и достоверное отражение на счетах бюджетного (бухгалтерского) учета и в учетных регистрах прочих опер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Подготовка и передача Заказчику отчетов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4. Формирование журнала по прочим операц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муниципальных нужд"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right="140" w:firstLine="142"/>
              <w:jc w:val="both"/>
              <w:rPr/>
            </w:pPr>
            <w:r>
              <w:rPr/>
              <w:t>утверждение объема финансового обеспечения для осуществления закупо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142"/>
              <w:jc w:val="both"/>
              <w:rPr/>
            </w:pPr>
            <w:r>
              <w:rPr/>
              <w:t>утверждение планов-графиков закупок, определение победителей, определение поставщиков и подписание протоколов, подписание контрактов с поставщик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142"/>
              <w:jc w:val="both"/>
              <w:rPr/>
            </w:pPr>
            <w:r>
              <w:rPr/>
              <w:t>утверждение план- закупок, план-графика и внесение в них измене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142"/>
              <w:jc w:val="both"/>
              <w:rPr/>
            </w:pPr>
            <w:r>
              <w:rPr/>
              <w:t>утверждение документации о проведении закупо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142"/>
              <w:jc w:val="both"/>
              <w:rPr/>
            </w:pPr>
            <w:r>
              <w:rPr/>
              <w:t>проведение общественного обсуждения закупок в случаях предусмотренных законом 44-ФЗ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142"/>
              <w:jc w:val="both"/>
              <w:rPr/>
            </w:pPr>
            <w:r>
              <w:rPr/>
              <w:t>предоставление подписанных актов выполненных работ и исполнительной документации, промежуточных актов выполненных работ.</w:t>
            </w:r>
          </w:p>
          <w:p>
            <w:pPr>
              <w:pStyle w:val="Normal"/>
              <w:autoSpaceDE w:val="false"/>
              <w:ind w:left="142" w:right="14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40" w:firstLine="284"/>
              <w:jc w:val="both"/>
              <w:rPr/>
            </w:pPr>
            <w:r>
              <w:rPr/>
              <w:t>Осуществляет контроль за: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1) 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а) в планах-графиках, информации, содержащейся в планах закупок;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б) в извещениях об осуществлении закупок, в документации о закупках, информации, содержащейся в планах-графиках;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в) в протоколах определения поставщиков (подрядчиков, исполнителей), информации, содержащейся в документации о закупках;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      </w:r>
          </w:p>
          <w:p>
            <w:pPr>
              <w:pStyle w:val="Style23"/>
              <w:widowControl w:val="false"/>
              <w:spacing w:before="0" w:after="120"/>
              <w:ind w:left="0" w:right="140" w:firstLine="284"/>
              <w:contextualSpacing/>
              <w:rPr/>
            </w:pPr>
            <w:r>
              <w:rPr>
                <w:b/>
              </w:rPr>
              <w:t>д) в реестре контрактов, заключенных заказчиками, условиям контрак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40" w:firstLine="284"/>
              <w:jc w:val="both"/>
              <w:rPr/>
            </w:pPr>
            <w:r>
              <w:rPr/>
              <w:t>разрабатывает план закупок; организует утверждение плана закупок; размещает в единой информационной системе в сфере закупок (далее - единая информационная система) план закупок и внесенные в него измен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40" w:firstLine="284"/>
              <w:jc w:val="both"/>
              <w:rPr/>
            </w:pPr>
            <w:r>
              <w:rPr/>
              <w:t>разрабатывает план-график; осуществляет подготовку изменений для внесения в план-график; организует утверждение плана-графика;  размещает в единой информационной системе план-график и внесенные в него измен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40" w:firstLine="284"/>
              <w:jc w:val="both"/>
              <w:rPr/>
            </w:pPr>
            <w:r>
              <w:rPr/>
              <w:t>подготавливает документацию, размещает в единой информационной системе, сопровождает процедуры закупок товаров, работ и услуг для обеспечения муницип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40" w:firstLine="284"/>
              <w:jc w:val="both"/>
              <w:rPr/>
            </w:pPr>
            <w:r>
              <w:rPr/>
              <w:t>организует обязательное общественное обсуждение закупки товара, работы или услуги в случаях, предусмотренных Законом; 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        <w:br/>
              <w:t>- осуществляет подготовку и размещение в единой информационной системе извещений</w:t>
              <w:tab/>
              <w:t>об осуществлении</w:t>
              <w:tab/>
              <w:t>закупок;</w:t>
              <w:br/>
      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</w:t>
              <w:tab/>
              <w:t>закупках;</w:t>
              <w:br/>
      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40" w:firstLine="284"/>
              <w:jc w:val="both"/>
              <w:rPr/>
            </w:pPr>
            <w:r>
              <w:rPr/>
              <w:t>организует оплату поставленного товара, выполненной работы (ее результатов), оказанной услуги, а также отдельных этапов исполнения контрак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Распределение функций и обязанностей является типовым и актуализируется по мере служебной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3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9" w:hanging="9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54:00Z</dcterms:created>
  <dc:creator>Ирина Николаевна</dc:creator>
  <dc:description/>
  <cp:keywords/>
  <dc:language>en-US</dc:language>
  <cp:lastModifiedBy>Администрация Среднеикорецкого сельского поселения</cp:lastModifiedBy>
  <cp:lastPrinted>2018-12-24T13:52:00Z</cp:lastPrinted>
  <dcterms:modified xsi:type="dcterms:W3CDTF">2021-02-15T06:12:00Z</dcterms:modified>
  <cp:revision>8</cp:revision>
  <dc:subject/>
  <dc:title/>
</cp:coreProperties>
</file>