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ноября 2019 г. № 20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о Средний Икорец </w:t>
      </w:r>
    </w:p>
    <w:p>
      <w:pPr>
        <w:pStyle w:val="ConsPlusTitle"/>
        <w:tabs>
          <w:tab w:val="clear" w:pos="708"/>
          <w:tab w:val="left" w:pos="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Среднеикорецкого сельского поселения Лискинского муниципального района Воронежской области от 22.03.2019 № 178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  о порядке организации и проведения публичных слушаний, общественных обсуждений в Среднеикорецком сельском поселении Лискин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реднеикорецкого сельского поселения от 22.03.2019 № 17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  о порядке организации и проведения публичных слушаний, общественных обсуждений в Среднеикорецком сельском поселении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7 пункта 2.1.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rFonts w:cs="Times New Roman" w:ascii="Times New Roman" w:hAnsi="Times New Roman"/>
          <w:sz w:val="28"/>
          <w:szCs w:val="28"/>
        </w:rPr>
        <w:t xml:space="preserve"> Среднеикорецком сельском поселении Лискинского муниципального района Воронежской области (далее - Положение)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публичных слушаний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1 Положения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убличные слушания могут проводиться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обсуждения проектов муниципальных правовых актов по вопросам местного значения Среднеикорецкого сельского поселения»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9.1. Положения слово «администрации» заменить словом «главы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Пункт 9.5.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 правовых актов, а также необходимые документы по вопросам, выносимым на публичные слушания, должны быть опубликованы (обнародованы) одновременно с опубликованием (обнародованием) правового акта о назначении публичных слушаний, но не позднее, чем за неделю до дня проведения публичных слушаний, за исключением случаев, когда положениями законодательства установлены иные сроки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Пункт 24. Положения считать пунктом 13.24. и изложить в следующей редак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3.24.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или публичных слушаний по проектам правил благоустройства территорий, проектам изменения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икорецкого сельского поселения и (или) нормативным правовым актом Совета народных депутатов Среднеикорецкого сельского поселения и не может быть менее одного месяца и более трех месяцев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3.24 Положения добавить абзацами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49"/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убличных слушаний по проекту Генерального плана, проектам изменений в него со дня оповещения жителей Среднеикорецкого сельского поселения об их проведении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5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менее одного и не более трех месяцев со дня обнародования такого проек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5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pacing w:before="0" w:after="0"/>
        <w:ind w:firstLine="709"/>
        <w:contextualSpacing/>
        <w:rPr/>
      </w:pPr>
      <w:bookmarkStart w:id="3" w:name="sub_5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Среднеикорецкого сельского поселения об их проведении до дня обнародования заключения о результатах публичных слушаний не может быть более одного месяца.</w:t>
      </w:r>
    </w:p>
    <w:p>
      <w:pPr>
        <w:pStyle w:val="Normal"/>
        <w:spacing w:before="0" w:after="0"/>
        <w:ind w:firstLine="709"/>
        <w:contextualSpacing/>
        <w:rPr/>
      </w:pPr>
      <w:bookmarkStart w:id="4" w:name="sub_51"/>
      <w:bookmarkStart w:id="5" w:name="sub_5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Среднеикорецкого сельского поселения об их проведении до дня обнародования заключения о результатах публичных не может быть менее одного месяца и более трех месяцев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52"/>
      <w:bookmarkStart w:id="7" w:name="sub_52"/>
      <w:bookmarkEnd w:id="7"/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>А.П.Нестер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  <w:tab/>
        <w:tab/>
        <w:tab/>
        <w:tab/>
        <w:tab/>
        <w:tab/>
        <w:tab/>
        <w:t xml:space="preserve">В.М.Кульне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СТОВОЛОСОВА  Татьяна  Анатольевна</dc:creator>
  <dc:description/>
  <dc:language>en-US</dc:language>
  <cp:lastModifiedBy>Вера Ивановна</cp:lastModifiedBy>
  <cp:lastPrinted>2019-11-28T16:42:00Z</cp:lastPrinted>
  <dcterms:modified xsi:type="dcterms:W3CDTF">2019-11-2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