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sz w:val="28"/>
          <w:szCs w:val="28"/>
        </w:rPr>
        <w:t>т 29 .11.2019 г. № 20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widowControl/>
        <w:ind w:right="467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Совета народных депутатов от 21 ноября 2016 года № 82 «О введении в действие земельного налога, установления ставок и сроков его уплаты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Федеральным законом от 29 сентября 2019 г. № 325 – ФЗ "О внесении изменений в части первую и вторую Налогового кодекса Российской Федерации", Уставом Среднеикорецкого сельского поселения, Совет народных депутатов Среднеикорецкого сельского поселения Лискинского муниципального района Воронежс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народных депутатов Среднеикорецкого сельского поселения Лискинского муниципального района Воронежской области от 21 ноября 2016 года № 82 «О введении в действие земельного налога, установления ставок и сроков его уплаты» (далее -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сле слова «решил:» Абзацы 1-8 Решения изложить в следующей редакции: 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действие на территории Среднеикорецкого сельского поселения земельный налог на земельные участки, расположенные в пределах Среднеикорецкого сельского поселения, с 1 января 2017 года.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следующие налоговые ставки.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0,3 процента в отношении земельных участков: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Style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1,5 процента в отношении прочих земельных участк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Лискинский муниципальный вестни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реднеикорецкого сельского поселения </w:t>
        <w:tab/>
        <w:tab/>
        <w:tab/>
        <w:t xml:space="preserve">     А.П.Нестеров </w:t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Style9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икорецкого сельского поселения </w:t>
        <w:tab/>
        <w:tab/>
        <w:tab/>
        <w:tab/>
        <w:tab/>
        <w:t xml:space="preserve">В.М.Кульнев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59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31:00Z</dcterms:created>
  <dc:creator>EXPERT</dc:creator>
  <dc:description/>
  <cp:keywords/>
  <dc:language>en-US</dc:language>
  <cp:lastModifiedBy>Вера Ивановна</cp:lastModifiedBy>
  <cp:lastPrinted>2019-12-04T08:10:00Z</cp:lastPrinted>
  <dcterms:modified xsi:type="dcterms:W3CDTF">2019-12-04T05:12:00Z</dcterms:modified>
  <cp:revision>4</cp:revision>
  <dc:subject/>
  <dc:title>СОВЕТ НАРОДНЫХ ДЕПУТАТОВ</dc:title>
</cp:coreProperties>
</file>