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ИКОРЕ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03 октября 2019 года</w:t>
      </w:r>
      <w:r>
        <w:rPr/>
        <w:tab/>
        <w:tab/>
        <w:tab/>
        <w:tab/>
        <w:tab/>
        <w:tab/>
        <w:tab/>
        <w:t>№  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етный житель 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ельниковой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воить звание «Почетный житель Среднеикорецкого сельского поселения»  СИДЕЛЬНИКОВОЙ ТАМАРЕ ПАВЛОВНЕ.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  <w:tab/>
        <w:tab/>
        <w:tab/>
        <w:t>В.М.Кульн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41:00Z</dcterms:created>
  <dc:creator>user</dc:creator>
  <dc:description/>
  <cp:keywords/>
  <dc:language>en-US</dc:language>
  <cp:lastModifiedBy>COMP2</cp:lastModifiedBy>
  <cp:lastPrinted>2019-10-09T09:35:00Z</cp:lastPrinted>
  <dcterms:modified xsi:type="dcterms:W3CDTF">2019-10-09T06:54:00Z</dcterms:modified>
  <cp:revision>3</cp:revision>
  <dc:subject/>
  <dc:title>СОВЕТ НАРОДНЫХ ДЕПУТАТОВ СРЕДНЕИКОРЕЦКОГО</dc:title>
</cp:coreProperties>
</file>