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25» сентябр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9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, связанной с </w:t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м и исключением сведений </w:t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лиц, уволенных в связи с</w:t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ой доверия</w:t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«О противодействии коррупции», Постановлением Правительства Российской Федерации от 05.03.2018 № 228 «О реестре лиц, уволенных в связи с утратой доверия» в целях реализации законодательства о противодействии коррупции, Совет народных депутатов Среднеикорецкого сельского поселения Лискинского муниципального района Воронежской области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еализации в Среднеикорецком сельском поселении Лискинского муниципального района Воронежской области законодательства о включении в реестр лиц, уволенных в связи с утратой доверия, и исключения их него, согласно приложе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на официаль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Лискин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в сети Интерне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spacing w:lineRule="auto" w:line="360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spacing w:lineRule="auto" w:line="36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</w:t>
        <w:tab/>
        <w:tab/>
        <w:tab/>
        <w:tab/>
        <w:tab/>
        <w:t>В.М.Кульнев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икорецкого сель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ab/>
        <w:t xml:space="preserve">А.П.Нестеров                                                          </w:t>
      </w:r>
    </w:p>
    <w:p>
      <w:pPr>
        <w:pStyle w:val="Normal"/>
        <w:ind w:left="61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 Среднеикорецкого сельского поселения Лискинского муниципального района Воронежской области от «25» сентября 2019 № 19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реализации в Среднеикорецком сельском поселении Лискинского муниципального района Воронежской области законодательства о включении в реестр лиц, уволенных в связи с утратой доверия, и исключения их него (далее – Полож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закона «О противодействии коррупции», Постановления Правительства Российской Федерации от 05.03.2018 № 228 «О реестре лиц, уволенных в связи с утратой доверия», в целях реализации законодательства о противодействии коррупции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едения, подлежащие включения в реестр лиц, уволенных в связи с утратой доверия подлежат направлению в высший исполнительный орган государственной власти Воронежской области (далее – уполномоченный государственный орган)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лжностным лицом, ответственным за направление сведений, подлежащих включения в реестр лиц, уволенных в связи с утратой доверия, в отношении лиц, замещавших муниципальные должности и должности муниципальной службы, является специалист администрации Среднеикорецкого сельского поселения Лискинского муниципального района Воронежской области, либо лицо, его замещающее (далее – должностное лицо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жностное лицо несет установленную законодательством Российской Федерации ответственность за достоверность, полноту и своевременность направления сведений в уполномоченный государственный орган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сведений, подлежащий включению в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уволенных в связи с утратой доверия, и исключения их него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Должностное лицо направляет сведения, по форме, установленной  п.2.2. настоящего Положения в уполномоченный государственный орган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ведения, подлежат направлению в уполномоченный государственный орган с отражением следующей информации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1406"/>
        <w:gridCol w:w="866"/>
        <w:gridCol w:w="507"/>
        <w:gridCol w:w="738"/>
        <w:gridCol w:w="1151"/>
        <w:gridCol w:w="1232"/>
        <w:gridCol w:w="1233"/>
        <w:gridCol w:w="1014"/>
        <w:gridCol w:w="141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к которому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 паспорта или реквизиты заменяющего его докуме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в котором замещало должность лиц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мещаемой должност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(дата и номер) акта об увольнении в связи с утратой дове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вершенном коррупционном правонарушении со ссылкой на положение нормативного правового акта, требования которого были нарушены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дновременно в уполномоченный государственный орган направляется заверенная копия акта о применении взыскания в виде увольнения (освобождения от должности) 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лжностное лицо обязано направить в уполномоченный государственный орган уведомление об исключении из реестра сведений в течение 3 рабочих дней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о дня отмены акта о применении взыскания в виде увольнения освобождения от должности)  в связи с утратой доверия за совершение коррупционного правонарушения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 дня вступления в установленном порядке в законную силу решения суда об отмене акта о применении взыскания в виде увольнения (освобождения от должности)  в связи с утратой доверия за совершение коррупционного правонаруш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 дня получения письменного заявления лица, в отношении которого судом принято решение об отмене акта, явившегося основанием для включения сведений в реестр, с приложением нотариально заверенной копии решения суд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со дня получения письменного заявления, направленного посредством почтовой связи (передачи на личном приеме граждан), родственников или свойственников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связи со смертью указанного лиц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5. Все не урегулированные настоящим Положением правоотношения, подлежат регулированию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228.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7:00Z</dcterms:created>
  <dc:creator>Admin</dc:creator>
  <dc:description/>
  <dc:language>en-US</dc:language>
  <cp:lastModifiedBy>Вера Ивановна</cp:lastModifiedBy>
  <cp:lastPrinted>2019-09-25T15:33:00Z</cp:lastPrinted>
  <dcterms:modified xsi:type="dcterms:W3CDTF">2019-09-25T12:37:00Z</dcterms:modified>
  <cp:revision>2</cp:revision>
  <dc:subject/>
  <dc:title>БЛАНК НПА (решение Совета депутатов)</dc:title>
</cp:coreProperties>
</file>