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  <w:tab w:val="left" w:pos="621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  <w:tab w:val="left" w:pos="6210" w:leader="none"/>
          <w:tab w:val="left" w:pos="6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 февраля 2019 г.    № 1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Средний Ик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Среднеикор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лан  социально-экономического  развития Среднеикорецкого сельского  поселения на 2018 год, Совет народных депутатов Среднеикорецкого сельского 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к сведению план социально-экономического  развития Среднеикорецкого сельского  поселения Лискинского муниципального района на 2019  го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реднеикорецкого сельского поселения обеспечить выполнение плана социально-экономического развития  сельского поселения в 2019 году, особое внимание уделить социальным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Не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икорецкого сельского поселения                                     В.М.Кульнев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социально – экономического развит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1559"/>
        <w:gridCol w:w="124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Раздел               стать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Сумма    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рог в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уличного освещения новостроящиеся у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рительного зала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орудование (аккустическая система, ноутбук, видеопро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Среднеикорец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оселения                                                                               А.П.Нестеров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В.А.Семиглазова</w:t>
      </w:r>
    </w:p>
    <w:p>
      <w:pPr>
        <w:pStyle w:val="Normal"/>
        <w:widowControl w:val="false"/>
        <w:autoSpaceDE w:val="fals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4:00Z</dcterms:created>
  <dc:creator>Марина</dc:creator>
  <dc:description/>
  <cp:keywords/>
  <dc:language>en-US</dc:language>
  <cp:lastModifiedBy>Вера Ивановна</cp:lastModifiedBy>
  <cp:lastPrinted>2018-03-21T09:18:00Z</cp:lastPrinted>
  <dcterms:modified xsi:type="dcterms:W3CDTF">2019-02-07T11:33:00Z</dcterms:modified>
  <cp:revision>3</cp:revision>
  <dc:subject/>
  <dc:title/>
</cp:coreProperties>
</file>