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 февраля 2019 г.    № 1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Сред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Среднеикор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за 2018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и обсудив отчет главы Среднеикор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Лискинского муниципального района «Об итогах социально-экономического развития Среднеикорецкого сельского  поселения за 2018 год», Совет народных депутатов Среднеикорецкого сельского 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брить работу администрации Среднеикорецкого сельского поселения Лискинского муниципального района за 2018 г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Докла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Не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икорецкого сельского поселения                                     В.М.Кульне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-экономического развития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8 год и перспективах на 2019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икорецкое сельское поселение находится на территории Лискинского муниципального района и занимает площадь 10958,1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хозяйств – 2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 – 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численность населения – 622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ов ВОВ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ов   умерших инвалидов В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лось –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рло –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ыло –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ыло –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оинском учете состоит – 1190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ывников – 1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сийской армии проходят службу 15 граждан зап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ка численности населения, его возрастная структура – важнейшие социально – экономические показатели, характеризующие устойчивость развития поселения, состояние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до 17 летнего возраста – 1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ое население – 28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инвалиды всех -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поселения входит 7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Средний Икорец - 5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Песковатка - 4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сан. им. Цюрупы - 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подсобное хозяйство санатория им.Цюрупы -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Среднеикорецкой больницы 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. Дубовый -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. Федоровский -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реднеикорецкого сельского поселения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детских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ал школы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ал детской спортив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стад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спортивных 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сейн</w:t>
      </w:r>
    </w:p>
    <w:p>
      <w:pPr>
        <w:pStyle w:val="Normal"/>
        <w:jc w:val="both"/>
        <w:rPr/>
      </w:pPr>
      <w:r>
        <w:rPr>
          <w:sz w:val="28"/>
          <w:szCs w:val="28"/>
        </w:rPr>
        <w:t>- 2 Дома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- 2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узея (школа, сан.им.Цюру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отделения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бер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т. З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Ма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а по выращиванию 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ЛискоБройл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ЭкоНиваАг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частных авт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кинский филиал «Воронежкомпл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оцентр Л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анаторий им.Цюру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детских оздоровительных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а продажи газосили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/д вок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 –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вильоны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ки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ЗС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С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имеется одна общеобразовательная школа. Директор Бунина Нина Евген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80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работы школы односменный. В школе работают 49 учителя, из них 23 имеют 1 категорию и 11 – высшую. Для осуществления образовательного процесса в школе созданы все необходимые условия. В школе имеется актовый зал, 3 игровых комнаты, 2 спортзала (игровой и гимнастический), тренажерный зал, стадион, многофункциональная площадка, бассейн, библиотека, столовая на 400 мест, компьютерные классы, кабинет труда, мастерские, краеведческий музей, работают музыкальная, хореографическая и художественная сту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школе работает медицинский кабинет с полным фельдшерским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участвуют в различного рода конкурсах, семинарах, олимпиадах. В частности в 2018 году приняли участие в 67 мероприятиях, из них 19 призовое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ские сад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нашего поселения работают два детских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.Средний Икорец на 160 мест. Заведующая Заложных Анжела Дмитр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ан.им.Цюрупы на 25 мест. Заведующая Нестерова Валенти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ковая боль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м поселении работает Среднеикорецкая участковая больница и три ФАПа, руководит которыми главный врач Кульнев Виктор Михайлович. Он является действующим депутатом Среднеикорецкого сельского совета и возглавляет его. Коллектив больницы обслуживает не только жителей Среднеикорецкого сельского поселения, но и Владимировку, Николаевку, Петропавловку, Прияр, Масловку, Нижний Икорец, 2-е Сторожевое. Всего около 8 тысяч человек. Радиус обслуживания 42 км. Имеется 20 коек круглосуточного пребывания и 25 дневного стацион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ся три машины скор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онал участковой больницы составляет 8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е государственных гарантий выполнено посещений 19371, при плане 17385, что составило 11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анаторий им. А.Д. Цюруп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ный врач, кандидат медицинских наук, заслуженный врач Российской Федерации Вериковская Надежда Васи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ерегу тихой реки притока Дона – Икорец – расположилась многопрофильная здравница круглогодичного функционирования санаторий им. А.Д. Цюрупы. В 2018 году получили лечение 1160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аторий им. Цюрупы оказывает коммунальные услуги поселку санатория – отапливает жилые дома, подает холодную и горячую воду, вывозит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АО «Маяк» в 2018 году произв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укции растениево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  озимой пшеницы  – 58,9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ячменя    – 34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дсолнечника   – 14,8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укуруза     – 211 ц/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харная свекла    -  498 ц/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укции животно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- валовый надой молока составил – 10 061,00 т,    надой на 1 фуражную корову 7072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 422,4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о живого мяса – 224,7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поголовья КРС – 2755 го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1437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работающих на 01.01.2019 года составляет 235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ение Эко-Нива</w:t>
      </w:r>
      <w:r>
        <w:rPr>
          <w:sz w:val="28"/>
          <w:szCs w:val="28"/>
        </w:rPr>
        <w:t xml:space="preserve"> (подсобное хозяйство санатория им. Цюрупы) 1930 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имая пшеница 155 га – 47 ц/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лнечник 127 га – 20 ц/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т 447 га – 10 ц/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ая площадь засеяна тра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ЛискоБройле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двух площадках ООО «ЛискоБройлер» содержится 300 тыс. голов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ют 1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на базе старой птицефабрики начал работу Торговый дом «Птицы» новое производственное подразделение – </w:t>
      </w:r>
      <w:r>
        <w:rPr>
          <w:b/>
          <w:sz w:val="28"/>
          <w:szCs w:val="28"/>
        </w:rPr>
        <w:t>площадка по разведению утки</w:t>
      </w:r>
      <w:r>
        <w:rPr>
          <w:sz w:val="28"/>
          <w:szCs w:val="28"/>
        </w:rPr>
        <w:t>, что дало дополнительно 60 рабочих м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СТЬ И ТОРГ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гроцентр Лис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2018 году продано 40 ед. техники. Произведено платных ремонтов техники – 455 и 60 гарантий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 31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кинский филиал «Воронежкомплект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построен и запущен в работу многофункциональный складской комплекс на 20 раб. мест, так же увеличена реализация полнокомплектной техники и запасных частей на 21%. Строится еще одно складск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частных авто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пилора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обособленное подразделение «РосАгротрей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поступило удобрений – 29488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азоаммофос – 9443 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итра аммиачная – 20045 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ающих составляет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рожный участок – </w:t>
      </w:r>
      <w:r>
        <w:rPr>
          <w:sz w:val="28"/>
          <w:szCs w:val="28"/>
        </w:rPr>
        <w:t>руководитель Чернов Роман Николаевич. Работает – 58 человек. Обслуживают 70 км автодороги М-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азины крупные сетев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 продоволь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 Косме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очка, а также сеть из 24 частных мага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НЕРГЕТИКА   </w:t>
      </w:r>
      <w:r>
        <w:rPr>
          <w:sz w:val="28"/>
          <w:szCs w:val="28"/>
        </w:rPr>
        <w:t>представлена Лискинским Р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в поселении отремонтировано КТП-ТП 8 шт., отремонтировано линий электропередач 1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З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почтовых отделения, два коммутатора связи (пос. сан. им. Цюрупы и с. Ср. Икор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операторов сотовой связи: Мегафон, Теле-2, М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как мобильный интернет так и пров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Ч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а Средний Икорец расположена пожарная часть ПЧ-70, возглавляемая Махониным Анатолием Михайловичем, которая обслуживает 23 населенных пункта, участок федеральной трассы М4-Дон, социально важные объекты: сан.им.Цюрупы, детские оздоровительные лагеря «Ракета» и «Золотой Коло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асти служат 2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дминистрация поддерживает и оказывает помощь в развитии спорта на селе. В нашем штатном расписании есть ставка спортивного инструктор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ша сельская  футбольная команда «Икорец» в районном первенстве находится в серединке. Принимала участие в областных соревнованиях на приз героя Советского Союза Просяного Ивана Егоровича, к сожалению, мы призового места не заняли, 9 мест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ыделяет ГСМ на поездки игроков футбольной команды, оплачивает командировочные расходы игрок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сельского поселения оказывает небольшую спонсорскую помощь в выделении денежных средств на принятие участия учениками Среднеикорецкой СОШ в различных сорев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й основной задачей администрация поселения считает увеличение налогооблагаемой базы, создание нормальных условий для развития предприятий, расположенных на территории поселения, усиление контроля за своевременной уплаты налогов и сб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шением сессии Совета народных депутатов Среднеикорецкого сельского поселения № 125 от 01.12.2017 года. была утверждена доходная часть бюджета Среднеикорецкого сельского поселения на 2018 год на сумму 32335,1 тыс. руб., в т.ч. 13 млн. 275 тыс. руб. строительство ДК в с. Песковатка, при плановом дефиците 165,0 тыс. руб., позволяющего поддерживать в работоспособном состоянии всех жизненно важных объектов в селе, создание нормальных условий для проживания людей, воспитания и обучения детей, молодежи, организации культурного досуга населения и развития физической культуры и спо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собственных доходов поселения занимают следующие налог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– 77,4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лог на доходы физических лиц – 13,4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мущественный налог – 6,5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социально направлен. В 2017 году мы начали строительство сельского Дома культуры в с.Песковатка общей стоимостью 13,8 млн. руб., на 80 мест. В июле 2018 года объект был сдан в эксплуатацию. Это современное, красивое, многофункциональное здание. Своим видом украсило село Песковатка и является излюбленным местом местной детворы и взросл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есть причины порадоваться за коллектив наших культработников, возглавляемых Федоровой Ольгой Васильевной. Проводимые коллективом мероприятия пользуются спросом и многолюд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в 2018 году проводился ремонт дорог поселения. В селе Песковатка на ул.Свободы, которая являлась проблемной,  было уложено 850 метров щебеночного покрытия на сумму 1212,3 тыс.руб. в 2019 году мы планируем завершить эту работу. За счет средств областного бюджета была отремонтирована дорога в щебне по ул.Буденного на сумму 1779,9 тыс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поселения является организация и развитие территориального общественного самоуправления. Это участие жителей поселения в местном самоуправлении, что повышает гражданскую активность и ответствен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действуют 14 ТОСов. В прошлом году мы реализовали 6 инициати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именование ТОСов выигравших заявки на 2018 г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63"/>
        <w:gridCol w:w="1487"/>
        <w:gridCol w:w="2254"/>
        <w:gridCol w:w="1559"/>
        <w:gridCol w:w="1560"/>
        <w:gridCol w:w="1559"/>
        <w:gridCol w:w="1843"/>
        <w:gridCol w:w="16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конкур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ата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умма г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мма соб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мма спонс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мма админ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С «Широкий»</w:t>
            </w:r>
          </w:p>
          <w:p>
            <w:pPr>
              <w:pStyle w:val="Style19"/>
              <w:rPr/>
            </w:pPr>
            <w:r>
              <w:rPr/>
              <w:t>(ул.Ленин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вещение вдоль тро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0 85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 52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8 8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 500-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07 678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С «Родник» (ул.Пролетарска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лагоустройство кладбищ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62 87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 52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0 94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6 950-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35 289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С «Курортный» (пос.сан.им.Цюруп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вещение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9 96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 04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 82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 150-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00 982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С «Галичев куст»</w:t>
            </w:r>
          </w:p>
          <w:p>
            <w:pPr>
              <w:pStyle w:val="Style19"/>
              <w:rPr/>
            </w:pPr>
            <w:r>
              <w:rPr/>
              <w:t>(ПП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2 4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9 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 072-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96 472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С «Осиновка» (х.Федоровск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87 24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3 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 050-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6 297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С «Феникс» (с.Песковатка, ул.Школьна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водозаб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24 97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 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1 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6 388-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 111 458-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основной цели не достигнуто. Активность жителей очень низкая, за исключением 4х ТОСов. А за остальных приходится работать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есть новое направление – инициативное бюджетирование. Здесь появились новые возможности обустроить сельские улицы, сделать их красивее, комфортн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участвуем не только в муниципальных программах, а также участвуем в областных и федеральных программах и конкур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8 году 1 семья вошла в программу «Социальное развитие села». А за весь период работы программы с 2007 года по настоящее время участвуют в программе «Социальное развитие села» на получение субсидии на покупку и завершение строительства жилого дома – 93 семьи, в том числе 20 сир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ше село участвовало в конкурсе на самое красивое село Воронежской области. Из 26 заявленных сел области мы вышли в финал, где первое место определялось путем открытого интернет-голосования через личный кабинет граждан на портале «Активный электронный гражданин». По итогам голосования мы стали третьими, но при подведении итогов нам отдали второе место. Жалко, что поселок Нелжа Рамонского района с числом проживающих жителей 300 человек, так легко обошел наше поселение с население 6229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й программе капитального ремонта многоквартирных домов по улице 30 лет Победы № 2 производились работы по замене ввода водопровода в дом. От замены электроввода жители отказались. Около 20% жителей не платят за капитальны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Еще одним из приоритетных направлений деятельности поселения является организация жилищно-коммунального хозяйства. Данные услуги занимают особое место на потребительском рынке. Это обусловлено их обязательным характером для всего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х функции входит: сбор и вывоз ТБО, содержание мест захоронения, очистка территории поселения от несанкционированных свалок, ремонт уличного освещения, оказание услуг населению,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ФЗ-131 «Об общих принципах организации местного самоуправления» администрацией</w:t>
        <w:tab/>
        <w:t>организован сбор и вывоз ТБО. Сейчас вывозом мусора занимаются ИП Киселев И.П., ООО «Санаторий им. Цюрупы», старая площадка ТБО закрыта решением районного суда. Мусор вывозится в г. Лиски, утилизация полномочия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много вопросов  по сбору мусора возникает к жителям нашего поселения. Не все спешат заключать договора на вывоз ТБО, хотя это носит обязательный характер. Люди не хотят оплачивать данную услугу, ссылаясь на то, что у них нет мусора, а мы, практически, каждый день вынуждены собирать их мусор по дорогам нашего поселения. Порой удивляешься логике мышления таких людей, которые считают, что если они перебросили пакет мусора через забор, то у них чисто и хорошо, а то, что происходит повсеместное загрязнение, что в результате ведет и к  изменению качества питьевой воды, да и просто засорению местности, на это они не обращают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тяжении пяти лет мы говорим о необходимости строительства новых водопроводных сетей, и уже построили первую очередь, протяженностью 21 км. Мы все оценили удобство нового водопровода и по качеству воды и по давлению. Готов проект на вторую очередь протяженностью 23 км. В этом году мы не вошли в программу строительства, но есть все шансы войти в программу в 2020 году. Но для этого необходимо выкупить проект и пройти экспертизу до 15 июня 2019 года. Проект оплачивается жителями, но активность минимальная, не более 15% сдали деньги. Давайте активизиро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ланам развития поселения в 2019 году мы планируем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ить ремонт дорог по ул. Свободы с. Песковатка, ул. Свободы с.Средний Икорец. Произвести ямочный ремонт по всем у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ить дороги в собственность (за счет дорожного фон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извести технологическое присоединение уличного освещения новостроящихся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счет областного бюджета сделать ремонт зрительного зала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упить музыкальное оборудование (акустическая система, ноутбук, видеопро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ю работу администрация осуществляет в соответствии с годовым планом мероприятий по социально – экономическому развитию поселения. В своей повседневной деятельности опирается на депутатский корпус, председателей уличных комитетов, руководителей предприятий, организаций и учреждений поселения, районную администрацию и ее специалистов. Большую помощь в работе нам оказывает Первый заместитель главы района Образцов Юрий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ется выразить слова благодарности всем руководителям наших предприятий за оказание помощи в благоустройстве нашего поселния, а особ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школы Буниной Нине Евгеньев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му врачу санатория им.Цюрупы, депутату районного совета Вериковской Надежде Васильев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му врачу Среднеикорецкой участковой больницы Кульневу Виктору Михайлови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ПЧ-70 Махонину Анатолию Михайлови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Среднеикорецкого отделения ОАО «Маяк» Боровских Роману Григорьеви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му директору ООО «ЭкоНиваАгро», директору областной Думы Рыбенко Александру Николаеви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магазина «Пятерочка» Золотареву Виктору Михайлови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Гюльмамедову Мубаризу Тафтых ог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сельхозхимии Коробкову Вадиму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дорожного участка Чернову Роману Никола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громные слова благодарности хочется сказать нашим предпринимателям, которые также активно принимают участие в благоустройстве села, в проведении различных мероприятий, оказывают помощь на приобретение подарков и приз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1:00Z</dcterms:created>
  <dc:creator>Марина</dc:creator>
  <dc:description/>
  <cp:keywords/>
  <dc:language>en-US</dc:language>
  <cp:lastModifiedBy>Вера Ивановна</cp:lastModifiedBy>
  <cp:lastPrinted>2019-02-01T14:52:00Z</cp:lastPrinted>
  <dcterms:modified xsi:type="dcterms:W3CDTF">2019-02-07T11:24:00Z</dcterms:modified>
  <cp:revision>4</cp:revision>
  <dc:subject/>
  <dc:title/>
</cp:coreProperties>
</file>